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sz w:val="20"/>
        </w:rPr>
        <w:t xml:space="preserve"> „Изготвяне на: Позиция 1 „ Предварителна оценка (ex-ante) на ПРСР (2014-2020 г.) и Позиция 2 „ Стратегическа оценка на околната среда (Strategic Environmental Assessment) на ПРСР (2014-2020 г.)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06.03.2013 год. от 12.00 ч. в Министерството на земеделието и храните - гр. София, бул. Христо Ботев № 55, зала „400”.</w:t>
      </w:r>
    </w:p>
    <w:p>
      <w:pPr>
        <w:pStyle w:val="Normal"/>
        <w:ind w:left="-142" w:right="-239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RApostolova</cp:lastModifiedBy>
  <cp:lastPrinted>2013-03-04T11:30:00Z</cp:lastPrinted>
  <dcterms:modified xsi:type="dcterms:W3CDTF">2013-03-04T09:30:00Z</dcterms:modified>
  <cp:revision>22</cp:revision>
  <dc:subject/>
  <dc:title/>
</cp:coreProperties>
</file>