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>1. Ценовите предложения /Плик № 3 от офертата/ на допуснатите участници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Изготвяне и изпълнение на външна реклама във връзка с информационната кампания на Програмата за развитие на селските райони 2007 – 2013 г.„ ще бъдат отворени и оповестени на 11.02.2013 год. от 12.00 ч. в Министерството на земеделието и храните - гр. София, бул. Христо Ботев № 55, зала „Киносалон”.</w:t>
      </w:r>
    </w:p>
    <w:p>
      <w:pPr>
        <w:pStyle w:val="Normal"/>
        <w:ind w:left="-142" w:right="-239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8:00Z</dcterms:created>
  <dc:creator>RApostolova</dc:creator>
  <dc:description/>
  <cp:keywords/>
  <dc:language>en-US</dc:language>
  <cp:lastModifiedBy>RApostolova</cp:lastModifiedBy>
  <cp:lastPrinted>2013-02-06T16:53:00Z</cp:lastPrinted>
  <dcterms:modified xsi:type="dcterms:W3CDTF">2013-02-07T07:17:00Z</dcterms:modified>
  <cp:revision>21</cp:revision>
  <dc:subject/>
  <dc:title/>
</cp:coreProperties>
</file>