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1. Ценовите предложения /Плик № 3 от офертата/ на допуснатите участници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color w:val="000000"/>
          <w:sz w:val="20"/>
          <w:szCs w:val="20"/>
        </w:rPr>
        <w:t xml:space="preserve"> „Обучение за експерти от дирекции ВОП и РСР в семинари и обучения за придобиване на нови знания и умения в областта на законодателство, свързано с развитието на селските райони, както и за начините за прилагане и популяризиране на ПРСР“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ще бъдат отворени и оповестени на 25.02.2013 год. от 12.00 ч. в Министерството на земеделието и храните - гр. София, бул. Христо Ботев № 55, зала „400”.</w:t>
      </w:r>
    </w:p>
    <w:p>
      <w:pPr>
        <w:pStyle w:val="Normal"/>
        <w:ind w:left="-142" w:right="-239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RApostolova</cp:lastModifiedBy>
  <cp:lastPrinted>2013-02-20T16:31:00Z</cp:lastPrinted>
  <dcterms:modified xsi:type="dcterms:W3CDTF">2013-02-21T09:33:00Z</dcterms:modified>
  <cp:revision>23</cp:revision>
  <dc:subject/>
  <dc:title/>
</cp:coreProperties>
</file>