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обособена в 9 позиции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03.09.2014 год. от 14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MSimeonova</cp:lastModifiedBy>
  <cp:lastPrinted>2013-03-04T11:30:00Z</cp:lastPrinted>
  <dcterms:modified xsi:type="dcterms:W3CDTF">2014-09-01T12:43:00Z</dcterms:modified>
  <cp:revision>26</cp:revision>
  <dc:subject/>
  <dc:title/>
</cp:coreProperties>
</file>