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e-BY"/>
        </w:rPr>
        <w:t>25.02.2013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lang w:val="bg-BG"/>
        </w:rPr>
        <w:tab/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Оценка на икономическото въздействие на подхода ЛИДЕР с оглед необходимостта от формиране на политика след 2013 г.”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27.02.2013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о осведомяван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</w:t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Verdana" w:cs="Verdana" w:ascii="Verdana" w:hAnsi="Verdana"/>
          <w:lang w:val="be-BY"/>
        </w:rPr>
        <w:t xml:space="preserve">   </w:t>
      </w:r>
      <w:r>
        <w:rPr>
          <w:rFonts w:cs="Verdana" w:ascii="Verdana" w:hAnsi="Verdana"/>
          <w:lang w:val="be-BY"/>
        </w:rPr>
        <w:t xml:space="preserve">/п/ н есе чете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;Times New Roman" w:hAnsi="Times New Roman;Times New Roman" w:cs="Times New Roman;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3-02-25T13:07:00Z</dcterms:modified>
  <cp:revision>128</cp:revision>
  <dc:subject/>
  <dc:title>ДО</dc:title>
</cp:coreProperties>
</file>