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21.05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09-164/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Създаване на електронни регистри, необходими за изпълнение на функциите на дирекция „Финансово-стопански дейности”, дирекция „Търговски дружества и държавно участие” и дирекция „Хидромелиорации”, включваща 3 обособени позиции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Позиция 1:</w:t>
      </w:r>
      <w:r>
        <w:rPr>
          <w:rFonts w:cs="Verdana" w:ascii="Verdana" w:hAnsi="Verdana"/>
          <w:b/>
          <w:lang w:val="bg-BG"/>
        </w:rPr>
        <w:t xml:space="preserve"> Създаване на електронен регистър на имотите, предоставени за управление на МЗХ и второстепенните разпоредители с бюджет към министъра на земеделието и храните и на хидромелиоративните съоръжения, публична държавна собственост, предоставени на МЗХ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Позиция 2:</w:t>
      </w:r>
      <w:r>
        <w:rPr>
          <w:rFonts w:cs="Verdana" w:ascii="Verdana" w:hAnsi="Verdana"/>
          <w:b/>
          <w:lang w:val="bg-BG"/>
        </w:rPr>
        <w:t xml:space="preserve"> Създаване на електронен регистър на търговските дружества за Министерството на земеделието и хранит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Позиция 3:</w:t>
      </w:r>
      <w:r>
        <w:rPr>
          <w:rFonts w:cs="Verdana" w:ascii="Verdana" w:hAnsi="Verdana"/>
          <w:b/>
          <w:lang w:val="bg-BG"/>
        </w:rPr>
        <w:t xml:space="preserve"> Създаване на електронен регистър на търговските и гражданските договори на Министерството на земеделието и храните.</w:t>
      </w:r>
    </w:p>
    <w:p>
      <w:pPr>
        <w:pStyle w:val="Normal"/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ще бъдат отворени и оповестени на 28.05.2014 г. в 1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/п/ не се чете</w:t>
        <w:tab/>
        <w:tab/>
        <w:tab/>
      </w:r>
      <w:r>
        <w:rPr>
          <w:rFonts w:cs="Verdana" w:ascii="Verdana" w:hAnsi="Verdana"/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ОСИЦА АПОСТОЛОВ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резервен член/</w:t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4-05-21T12:26:00Z</dcterms:modified>
  <cp:revision>120</cp:revision>
  <dc:subject/>
  <dc:title>ДО</dc:title>
</cp:coreProperties>
</file>