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9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едоставяне на застрахователни услуги за нуждите на Министерство на земеделието и храните”, включваща три обособени позиции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1. Задължителна застраховка “Гражданска отговорност” и застраховка </w:t>
        <w:tab/>
        <w:t xml:space="preserve">“Злополука” на местата в МПС-та, собственост на Министерство на </w:t>
        <w:tab/>
        <w:t>земеделието и храните (МЗХ) и 28-те областни дирекции „Земеделие”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2.  Застраховка “Каско” на  МПС- та, собственост на МЗХ и 28-те областни </w:t>
        <w:tab/>
        <w:t xml:space="preserve">дирекции „Земеделие”;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3. Застраховка на недвижимите имоти публична и частна държавна </w:t>
        <w:tab/>
        <w:t xml:space="preserve">собственост, предоставени за управление от МЗХ, както и на електронно </w:t>
        <w:tab/>
        <w:t xml:space="preserve">оборудване, намиращо се в тях” </w:t>
      </w:r>
      <w:r>
        <w:rPr>
          <w:rFonts w:cs="Verdana" w:ascii="Verdana" w:hAnsi="Verdana"/>
          <w:lang w:val="bg-BG"/>
        </w:rPr>
        <w:t xml:space="preserve">ще бъдат отворени и оповестени на 25.06.2012 г. </w:t>
        <w:tab/>
        <w:t xml:space="preserve">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</w:t>
        <w:tab/>
        <w:t xml:space="preserve">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Arial"/>
          <w:lang w:val="be-BY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6-20T07:12:00Z</dcterms:modified>
  <cp:revision>121</cp:revision>
  <dc:subject/>
  <dc:title>ДО</dc:title>
</cp:coreProperties>
</file>