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РД 52-62/06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lang w:val="bg-BG"/>
        </w:rPr>
        <w:t>„Изработване и излъчване на информационни радио клипове по ПРСР”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  <w:tab/>
        <w:t>„Изработване на информационни радио клипове по радиостанции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  <w:tab/>
        <w:t>„Излъчване на информационни радио клипове по радиостанции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ще бъдат отворени и оповестени на 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.2012 г. в 12: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ind w:left="-1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>2. 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4:00Z</dcterms:created>
  <dc:creator>ADMINISTRATOR</dc:creator>
  <dc:description/>
  <cp:keywords/>
  <dc:language>en-US</dc:language>
  <cp:lastModifiedBy>vhristova</cp:lastModifiedBy>
  <cp:lastPrinted>2012-05-16T09:28:00Z</cp:lastPrinted>
  <dcterms:modified xsi:type="dcterms:W3CDTF">2012-05-16T06:35:00Z</dcterms:modified>
  <cp:revision>7</cp:revision>
  <dc:subject/>
  <dc:title>ДО</dc:title>
</cp:coreProperties>
</file>