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3-10290/27.10.2016 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 Министерство на земеделието и хран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69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, бул. „Христо Ботев“ 5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же и повече от едно лица): Елица Сотир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 9851134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esotirova@mzh.government.b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cs="Times New Roman" w:ascii="Times New Roman" w:hAnsi="Times New Roman"/>
              </w:rPr>
              <w:t>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.</w:t>
            </w:r>
          </w:p>
        </w:tc>
      </w:tr>
      <w:tr>
        <w:trPr>
          <w:trHeight w:val="6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  <w:r>
              <w:rPr>
                <w:rFonts w:cs="Times New Roman" w:ascii="Times New Roman" w:hAnsi="Times New Roman"/>
              </w:rPr>
              <w:t xml:space="preserve"> Изпълнение на строителни и монтажни работи по 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 с цел осигуряване на нормалното функциониране на останалите сгради на Институт по почвознание, агротехнологии и защита на растенията „Никола Пушкаров“ в непосредствена близост до разрушената част от сградата на блок „Г“, настъпила в нощта на 13 срещу 14 януари 2016 г. Необходимо е пълно премахване до кота терен на част от сградата от ос 1 до ос 8. От ос 8 до ос 12 се запазва едноетажната неразрушена част от сградата, включително и подхода към подземния инсталационен етаж. Необходимо е възстановяване на разрушената при аварията покривна стоманена конструкция и покривно покритие над оси 9 и 10 и изграждане на нови за покриване на едноетажната част от сградата между оси 8 и 9. Необходима е хидроизолация и вертикална планировка на плочата над сутерена между оси 1 и 8 след премахване на връхната част от сград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Територията на 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Българ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900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 обществената поръчка може да участва всеки, който отговаря на условията, посочени в Закона за обществените поръчки  /ЗОП/, Правилника за прилагане на ЗОП /ППЗОП/ и посочените в настоящата обява изисквания на възложителя. Не се допуска пряко или косвено участие в настоящата поръчка на дружества, регистрирани в юрисдикции с преференциален данъчен режим и на свързаните с тях лица, включително и чрез гражданско дружество/консорциум,  в което участва дружество, регистрирано в юрисдикции с преференциален данъчен режим, освен при наличие на изключенията по смисъла на чл. 4 от Закона за икономическите и финансови отношения с дружества, регистрирани в юрисдикции с преференциален данъчен режим, свързаните с тях лица и техните действителни собствениц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За участниците не следва да са налице основанията по чл. 54, ал. 1, т. 1-5 и 7 от З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к, за когото са налице основанията по чл. 54, ал. 1, т. 1-5 и 7 от ЗОП, има право да представи доказателства , че е предприел мерки, които гарантират неговата надеждност, въпреки наличието на съответното основание за отстраняван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авоспособност за упражняване на професионална дейно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Съгласно чл. 3, ал. 2 от Закона за Камарата на строителите е необходимо участникът да е вписан в регистъра към Камарата на строителите в България за изпълнение на строежи от първа група: строежи от високото строителство (жилищно, обществено-обслужващо, промишлено), прилежащата му инфраструктура, електронни съобщителни мрежи и съоръжения – от ІІ до V категория или пета група или в еквивалентен регистъ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едставя се попълнено, подписано и подпечатано приложение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кономическо и финансово състоя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Съгласно чл. 171, ал. 1 от Закона за устройство на територията е необходимо участникът да има валидна застрахователна полица за застраховка „Професионална отговорност“ или еквивалентна, с лимит на отговорността не по-малък от стойността, на която участникът предлага да изпълни поръч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едставя се попълнено, подписано и подпечатано приложение №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iCs/>
              </w:rPr>
              <w:t>Участникът следва да има опит в изпълнение на дейности, които са сходни или идентични с предмета на поръчката. В тази връзка участникът следва да е изпълнил поне една дейност със сходен или идентичен предмет през последните пет години назад, считано от крайната дата за подаване на офертите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едставя се попълнено, подписано и подпечатано приложение № 11 и се прилага доказателство за извършената дейност – заверено от участника копие с гриф „вярно с оригинала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iCs/>
              </w:rPr>
              <w:t xml:space="preserve">* Дейност със сходен предмет 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разрушаването на сграда за обществено обслужване с разгъната застроена площ от 500 до 2 500 кв. 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360"/>
              <w:rPr>
                <w:rFonts w:ascii="Times New Roman" w:hAnsi="Times New Roman" w:eastAsia="Times New Roman" w:cs="Times New Roman"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]                                           Тежест: 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]                                           Тежест: 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14.11.2016 г.]                      Час: (чч:мм) [17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8.04.2017 г.]                      Час: (чч:мм) [17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16.11.2016 г.]                      Час: (чч:мм) [14:0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тварянето на офертите ще се извърши в гр. София, бул.“Христо Ботев“ 55. При отварянето на офертите могат да присъстват участниците  или техни упълномощени представители, както и представители на средствата за масово осведомяван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Идентификация на проекта, когато е приложимо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Обществената поръчка се финансира от бюджета на МЗХ. Участниците трябва да представят оферта, която следва да отговаря на изискванията на ЗОП, ППЗОП и на възложителя. Офертата се изготвя по приложените към обявата образци, публикувани на интернет страницата на възложителя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://www.mzh.government.bg/MZH/bg/procurement/Sabiranenaoferti/Sabiranenaoferti5.aspx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фертата се подава на български език - на хартиен носител. Офертата включ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. Опис на представените документи, които съдържа офертата на участника–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о Образец №</w:t>
            </w: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 Техническо предложение по Образец № 4, съдържащо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а/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ълномощно на лицето, което е упълномощено да представлява участника в настояща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lang w:eastAsia="ar-SA"/>
              </w:rPr>
              <w:t>обществена поръчка  - в случай, че е приложи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/ Предложение за изпълнение на поръчк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/ Декларация за съгласие с клаузите от проекта на договор – по Образец №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/ Декларация за срока на валидност на офертата – по Образец №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. Представяне на участника – по Образец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о Образец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. Декларация по чл. 54, ал. 1, т. 1, 2 и 7 от ЗОП - по Образец №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. Декларация по чл. 54, ал. 1, т. 3-5 от ЗОП - по Образец №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. Декларация за вписване в регистъра към Камарата на строителите или еквивалентен</w:t>
            </w:r>
            <w:r>
              <w:rPr>
                <w:rFonts w:cs="Verdana" w:ascii="Verdana" w:hAnsi="Verdana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– по Образец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. Списък на дейностите, които са идентични или сходни с предмета на настоящата поръчка – по Образец № 11 като се представя и доказателство за извършената дей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. Декларация 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– по Образец №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. Декларация за наличие на валидна застрахователна полица „Професионална отговорност“– по Образец №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. Ценово предложение - по Образец № 5 и Количествено-стойностна сметка – по Образец №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сички документи, свързани с участието в поръчката се представят в запечатана, непрозрачна опаковка. Върху опаковката се посочва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наименование на участника, включително участниците в обединението (когато е приложим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адрес за кореспонденция, пощенски код, телефон, факс и адрес на електронна поща за уведомяван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ование на поръчка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ите се представят лично от участника или от упълномощен от него представител, чрез пощенска или друга куриерска услуга с препоръчана пратка с обратна разписка на адрес: гр. София, бул. „Христо Ботев“ 55- МЗХ, гише „Обществени поръчки“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говорът с избрания изпълнител влиза в сила от датата на подписван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1134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щането се извършва по банков път, както след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авансово плащане – до 30% от общата стойност на договора /в зависимост от поисканото от участника, определен за изпълнител/ ще се заплати в срок до 30 (тридесет) календарни дни от подписване на договора. Плащането се осъществява след представяне на оригинална фактур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окончателно плащане – остатъкът от стойността на договора, след приспадане на авансово изплатената сума, ще се заплати в срок до 30 (тридесет) календарни дни, след приемане на изпълнението, съгласно клаузите на договора. Плащането се осъществява след представяне на оригинална факту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ри подписване на договора се представят: </w:t>
            </w:r>
          </w:p>
          <w:p>
            <w:pPr>
              <w:pStyle w:val="Normal"/>
              <w:spacing w:lineRule="auto" w:line="240" w:before="0" w:after="0"/>
              <w:ind w:right="-23"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гаранция за изпълнение на договора в размер на 3% от стойността по договора без ДДС;</w:t>
            </w:r>
          </w:p>
          <w:p>
            <w:pPr>
              <w:pStyle w:val="Normal"/>
              <w:spacing w:lineRule="auto" w:line="240" w:before="0" w:after="0"/>
              <w:ind w:right="-23"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гаранция в размер на 100% върху поискания аванс.</w:t>
            </w:r>
          </w:p>
          <w:p>
            <w:pPr>
              <w:pStyle w:val="Normal"/>
              <w:spacing w:lineRule="auto" w:line="240" w:before="0" w:after="0"/>
              <w:ind w:right="-23"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3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аранциите се представят във формата съгласно чл. 111, ал. 1, ал. 2, ал. 5 и ал. 7 от ЗОП.   </w:t>
            </w:r>
          </w:p>
          <w:p>
            <w:pPr>
              <w:pStyle w:val="Normal"/>
              <w:spacing w:lineRule="auto" w:line="240" w:before="0" w:after="0"/>
              <w:ind w:firstLine="781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Номерът на банковата сметката на МЗХ е: </w:t>
            </w:r>
          </w:p>
          <w:p>
            <w:pPr>
              <w:pStyle w:val="Normal"/>
              <w:spacing w:lineRule="auto" w:line="240" w:before="0" w:after="0"/>
              <w:ind w:firstLine="781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НБ – ЦУ</w:t>
            </w:r>
          </w:p>
          <w:p>
            <w:pPr>
              <w:pStyle w:val="Normal"/>
              <w:spacing w:lineRule="auto" w:line="240" w:before="0" w:after="0"/>
              <w:ind w:firstLine="781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BG 08 BNBG  9661  3300  1500 02 </w:t>
            </w:r>
          </w:p>
          <w:p>
            <w:pPr>
              <w:pStyle w:val="Normal"/>
              <w:spacing w:lineRule="auto" w:line="240" w:before="0" w:after="0"/>
              <w:ind w:right="-23" w:firstLine="78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BIG – BNBGBGSD.</w:t>
            </w:r>
          </w:p>
          <w:p>
            <w:pPr>
              <w:pStyle w:val="Normal"/>
              <w:spacing w:lineRule="auto" w:line="240" w:before="0" w:after="0"/>
              <w:ind w:right="-23"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 документите по чл. 112, ал. 1, т. 2, вр. чл. 67, ал. 6, вр. чл. 62, ал. 1, т. 2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. чл. 54, ал. 1, т. 1, т. 2 и т. 3 от ЗОП, а именно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оригинал или нотариално заверено копие на свидетелства за съдимост (в срок на тяхната валидност) за лицата, които представляват избрания изпълнител, членовете на управителни и надзорни органи и за други лица, които имат правомощия да упражняват контрол при вземането на решения от тези органи, съгласно чл. 40 от Правилника за прилагане на ЗОП /ППЗОП/, както и на прокуристите, ако има такив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оригинал или нотариално заверено копие на удостоверение от общината по седалище на дружеството и по седалище на МЗХ, че дружеството няма задълж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оригинал или нотариално заверено копие на удостоверение от НАП, че дружеството няма задълж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доказателства за наличие на застраховка „Професионална отговорност“, съгласно чл. 171, ал. 1 от Закона за устройство на територията или еквивалентна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8.10.2016 г.]</w:t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есислава Жекова Тане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инистър на земеделието и храни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otirova@mzh.government.bg" TargetMode="External"/><Relationship Id="rId4" Type="http://schemas.openxmlformats.org/officeDocument/2006/relationships/hyperlink" Target="http://www.mzh.government.bg/MZH/bg/procurement/Sabiranenaoferti/Sabiranenaoferti5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7:00Z</dcterms:created>
  <dc:creator>Rosica Dabova</dc:creator>
  <dc:description/>
  <cp:keywords/>
  <dc:language>en-US</dc:language>
  <cp:lastModifiedBy>Elitsa Sotirova</cp:lastModifiedBy>
  <cp:lastPrinted>2016-06-30T14:12:00Z</cp:lastPrinted>
  <dcterms:modified xsi:type="dcterms:W3CDTF">2016-10-28T10:15:00Z</dcterms:modified>
  <cp:revision>206</cp:revision>
  <dc:subject/>
  <dc:title/>
</cp:coreProperties>
</file>