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93-2503/12.04.201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г.</w:t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: Министерство на земеделието и храните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696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 София, бул. „Христо Ботев“ 55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>Е. Сотир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 98511346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bg-BG"/>
                </w:rPr>
                <w:t>esotirova@mzh.government.b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„Доставка на тонери и други консумативи за печат за копирни и печатащи устройства“, включваща две обособени позиции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оз. 1 „Доставка на оригинални тонери и други консумативи за печат за копирни и печатащи устройства с марката Хюлет Пакард“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оз. 2 „Доставка на оригинални тонери и други консумативи за печат за копирни и печатащи устройства с различни марки“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атко описа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Реализацията на предмета на обществената поръчка има за цел да обезпечи изпълнението на нормативно установените задължения на възложителя, като се осигурят касети с тонер за нуждите на неговата администрация. Видовете и количествата необходими тонер касети са посочени в техническите спецификации – приложение № 3.1 и № 3.2 от документацията за участие за съответната позиция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Република България, гр. София, бул. „Христо Ботев“ № 55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5 000 лв. без Д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Х] Да []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зиция № 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„Доставка на оригинални тонери и други консумативи за печат за копирни и печатащи устройства с марката Хюлет Пакард“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за поз. 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 000 лв. без Д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зиция № 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„Доставка на оригинални тонери и други консумативи за печат за копирни и печатащи устройства с различни марки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за поз. 2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5 000 лв. без Д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В обществената поръчка може да участва всеки, който отговаря на условията, посочено в Закона за обществените поръчки /ЗОП/, Правилника за прилагане на ЗОП /ППЗОП/ и посочените в настоящата обява изисквания на възложителя.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частниците имат право да подадат оферта за една от двете или и за двете обособени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 участниците не следва да са налице основанията по чл. 54, ал. 1, т. 1-5 и 7 от ЗОП. Участник, за когото са налице основанията по чл. 54, ал. 1, т.1-5 и 7 от ЗОП, има право да представи доказателства , че е предприел мерки, които гарантират неговата надеждност, въпреки наличието на съответното основание за отстраняване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е се поставя изискване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е се поставя изискване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не се поставя изискв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0.04.2017 г.]                      Час: (чч:мм) [17:30]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0.07.2017 г. ]                      Час: (чч:мм) [17:30]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1.04.2017 г.]                        Час: (чч:мм) [15:00]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тварянето на офертите ще се извърши в гр. София, бул. “Христо Ботев“ 55. При отварянето на офертите могат да присъстват представители на участниците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Идентификация на проекта, когато е приложимо: 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</w:p>
          <w:p>
            <w:pPr>
              <w:pStyle w:val="Normal"/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ществената поръчка се финансира от бюджета на МЗХ по програма „Администрация”. Участниците имат право да подадат оферта за една от двете или и за двете обособени позиции.</w:t>
            </w:r>
          </w:p>
          <w:p>
            <w:pPr>
              <w:pStyle w:val="Normal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Участниците трябва да представят оферта, която следва да отговаря на изискванията на ЗОП, ППЗОП и на възложителя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Офертата се изготвя по приложените към обявата образци, публикувани на интернет страницата на възложителя:  </w:t>
            </w:r>
            <w:hyperlink r:id="rId4">
              <w:r>
                <w:rPr>
                  <w:rStyle w:val="InternetLink"/>
                  <w:lang w:val="en-US"/>
                </w:rPr>
                <w:t>http://www.mzh.government.bg/MZH/bg/procurement/Sabiranenaoferti/Sabiranenaoferti8.aspx</w:t>
              </w:r>
            </w:hyperlink>
          </w:p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фертата се подава на български език - на хартиен носител. Към офертата си участниците представят следните документи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 Опис на представените документи, които съдържа офертата на участника– по Образец № 1;</w:t>
            </w:r>
          </w:p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. Пълномощно на лицето, което е упълномощено да представлява участника в настоящата обществена поръчка - в случай, че е приложимо;</w:t>
            </w:r>
          </w:p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. Представяне на участника – по Oбразец № 2;</w:t>
            </w:r>
          </w:p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4. Техническо предложение за всяка от позициите, за която се подава оферта - по Образец № 4; </w:t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. Ценово предложение за всяка от позициите, за която се подава оферта - по Образец № 5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. Хонорар сметка за всяка от позициите, за която се подава оферта – по Образец № 5.1 и/или № 5.2;</w:t>
            </w:r>
          </w:p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. Декларация по чл. 54, ал. 1, т. 1, 2 и 7 от ЗОП - по Образец № 7;</w:t>
            </w:r>
          </w:p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. Декларация по чл. 54, ал. 1, т. 3-5 от ЗОП - по Образец № 8;</w:t>
            </w:r>
          </w:p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9. Декларация по чл. 66, ал. 1 от ЗОП за всяка от позициите, за която се подава оферта относно видовете работи от предмета на поръчката, които ще се предложат на подизпълнители  и     </w:t>
            </w:r>
          </w:p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съответстващият на тези работи дял в проценти от стойността на обществената поръчка, и </w:t>
            </w:r>
          </w:p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едвидените подизпълнители – по Образец № 9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. Декларация за приемане на условията в проекта на договор – по Образец №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сички документи, свързани с участието във възлагането, се представят в запечатана, непрозрачна опаковка. Върху опаковката се посочват:</w:t>
            </w:r>
          </w:p>
          <w:p>
            <w:pPr>
              <w:pStyle w:val="Normal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именование на участника, включително участниците обединението (когато е приложимо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адрес за кореспонденция, пощенски код, телефон, факс и адрес на електронна поща за уведомяван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именование на поръчка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ите се представят лично от участника или от упълномощен от него представител, чрез пощенска или друга куриерска услуга с препоръчана пратка с обратна разписка на адрес: гр.София, бул. „Христо Ботев“ 55- МЗХ, гише „Обществени поръчки“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говорът с избрания изпълнител влиза в сила от датата на подписването му и е със срок за изпълнение до първо настъпилото от следните обстоятел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края на м. септември 2017 г. ил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сключване на договор от възложителя с изпълнител, избран след вътрешен конкурентен подбор, въз основа на рамково споразумение, сключено от ЦОП ил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достигане на общата цена за изпълнение на поръчката, посочена в чл. 9 от догово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лащането се извършва на части чрез банкови преводи по сметката на ИЗПЪЛНИТЕЛЯ, в срок до 15 (петнадесет) работни дни, след приемане на изпълнението на всяка конкретна заявка. Плащането се осъществява след представяне от ИЗПЪЛНИТЕЛЯ на оригинална фактура и подписване между представителите на възложителя и на изпълнителя на приемо-предавателен протокол за приемане на конкретната доста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При подписване на договора се представя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 Гаранция за изпълнение – 3% от стойността на договора без ДДС, представена във формата съгласно чл. 111, ал. 5 и ал. 7 по ЗОП. Сметката на МЗХ е: BG 08 BNBG  9661  3300  1500 02, BIG – BNBGBGSD; БНБ – 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. Документи  по чл. 112, ал. 1, т. 2, вр. чл. 67, ал. 6, вр. чл. 54, ал. 1, т. 1, т. 2 и т. 3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а) оригинал или нотариално заверено копие на свидетелства за съдимост (в срок на тяхната валидност) за лицата, които представляват избрания изпълните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б) оригинал или нотариално заверено копие на удостоверение от общината по седалище на дружеството и по седалище на МЗХ, че дружеството няма задъл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) оригинал или нотариално заверено копие на удостоверение от НАП, че дружеството няма задължения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12.04.2017 г.]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>Проф. д-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Христо Георгиев Бозуков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Министър на земеделието и храни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70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otirova@mzh.government.bg" TargetMode="External"/><Relationship Id="rId4" Type="http://schemas.openxmlformats.org/officeDocument/2006/relationships/hyperlink" Target="http://www.mzh.government.bg/MZH/bg/procurement/Sabiranenaoferti/Sabiranenaoferti8.asp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7:00Z</dcterms:created>
  <dc:creator>Rosica Dabova</dc:creator>
  <dc:description/>
  <cp:keywords/>
  <dc:language>en-US</dc:language>
  <cp:lastModifiedBy>Elitsa Sotirova</cp:lastModifiedBy>
  <cp:lastPrinted>2017-02-21T12:30:00Z</cp:lastPrinted>
  <dcterms:modified xsi:type="dcterms:W3CDTF">2017-04-13T07:25:00Z</dcterms:modified>
  <cp:revision>145</cp:revision>
  <dc:subject/>
  <dc:title/>
</cp:coreProperties>
</file>