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9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44/23.0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г.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 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696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бул. „Христо Ботев“ 55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Евгени Павлов,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98511341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Pavl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@mzh.government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Услуг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cs="Times New Roman" w:ascii="Times New Roman" w:hAnsi="Times New Roman"/>
              </w:rPr>
              <w:t>„Актуализация на среда за зареждане, обработка, проверка и предаване на данни от КВС и КК за ИСАК на ДФ „Земеделие“, за нуждите на ДФ „Земеделие”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та на предмета на обществената поръчка има за цел да осигури възможност за зареждане на данни за правните основания за ползваните от земеделските стопани земеделски площи в Интегрираната система за администриране и контрол (ИСАК) на ДФ „Земеделие“ (ДФЗ), чрез актуализация на средата за зареждане, обработка, проверка и предаване на данни от Карта на възстановената собственост (КВС) и Кадастрална карта и кадастрален регистър (КККР) за целите на подаване на заявленията за подпомагане с директни плащания за Кампания 2017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ериторията на Република България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9 999 лв. без ДДС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 обществената поръчка може да участва всеки, който отговаря на условията, посочено в Закона за обществените поръчки  /ЗОП/, Правилника за прилагане на ЗОП /ППЗОП/ и посочените в настоящата обява изисквания на възложителя. Не се допуска пряко или косвено участие в настоящата поръчка на дружества, регистрирани в юрисдикции с преференциален данъчен режим и на контролираните от тях лица, включително и чрез гражданско дружество/консорциум,  в което участва дружество, регистрирано в юрисдикции с преференциален данъчен режим, освен при наличие на изключенията по смисъла на чл. 4 от Закона за икономическите и финансови отношения с дружества, регистрирани в юрисдикции с преференциален данъчен режим, контролираните от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За участниците не следва да са налице основанията по чл. 54, ал. 1, т. 1-5 и 7 от З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к, за когото са налице основанията по чл. 54, ал. 1, т.1-5 и 7 от ЗОП, има право да представи доказателства , че е предприел мерки, които гарантират неговата надеждност, въпреки наличието на съответното основание за отстраня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 се поставя изисква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 се поставя изисква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Участникът следва да е изпълнил успешно най-малко 1 (една) от следните дейности с предмет идентичен или сходен с дейностите от предмета на настоящата поръчка, през последните 3 (три) години от датата на подаване на офертата. Под сходна дейност следва да се разбира - проектиране, разработване и поддръжка на приложен софтуер за администриране и контрол на средства по европейски програми или национални финансиращи програми  и  разработване на приложен софтуер за зареждане, обработка, проверка и предаване на данни от КВС и Кадастрални дан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Участникът да притежава валиден сертификат за система за управление на качеството –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ISO 9001:2008 или еквивалентен, издаден от организация, акредитирана от Изпълнителна агенция „Българска служба за акредитация” или от друг национален орган за акредитация, който е страна по Многостранното споразумение за взаимно признаване на Европейската организация за акредитация за съответната област в съответствие с чл. 53, ал. 3 ЗОП.  Сертификатът следва да е с обхват в областта на географските информационни систе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Участникът да притежава валиден сертификат, удостоверяващ внедрена и сертифицирана система за управление на информационната сигурност –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ISO 27001:2005 или еквивалент, издаден от организация, акредитирана от Изпълнителна агенция „Българска служба за акредитация” или от друг национален орган за акредитация, който е страна по Многостранното споразумение за взаимно признаване на Европейската организация за акредитация за съответната област в съответствие с чл. 53, ал. 3 ЗОП.  Сертификатът следва да е с обхват в областта на географските информационни систе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астникът да притежава валиден сертификат, удостоверяващ внедрена и сертифицирана система за управление на ИТ услугите –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ISO 20000-1:2011 или еквивалент, издаден от организация, акредитирана от Изпълнителна агенция „Българска служба за акредитация” или от друг национален орган за акредитация, който е страна по Многостранното споразумение за взаимно признаване на Европейската организация за акредитация за съответната област в съответствие с чл. 53, ал. 3 ЗОП. Сертификатът следва да е с обхват в областта на географските информационни систе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* По т. 2, 3 и 4 участникът следва да декларира /в свободен текст/, че притежава посочените сертификати, като посочи тяхната валидност, обхват и номе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Участникът следва да разполага с екип от ключови експерти, отговарящи на следните изисквания по отношение на квалификация, професионален опит и адекватен на конкретната обществена поръчка оп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  <w:r>
              <w:rPr>
                <w:rFonts w:cs="Times New Roman" w:ascii="Times New Roman" w:hAnsi="Times New Roman"/>
                <w:b/>
              </w:rPr>
              <w:t>Ръководител на екипа (1 експер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и изиск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но-квалификационна степен „магистър” по информационни технологии, компютърни системи или еквивален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-малко 7 години професионален опит в областта на управление на проек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притежава професионален сертификат в областта на управление на проекти, издаден от сертифицираща организация,  специализирана в обучение и оценка в съответната професионална област (PMP®, Prince 2 или еквивалент 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b/>
              </w:rPr>
              <w:t xml:space="preserve"> Експерт Бизнес Анализ (1 експер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и изиск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но-квалификационна степен „магистър” по информационни технологии, информатика, компютърна техника, икономика, администрация и управление или еквивалент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-малко 7 години професионален опит в областта на анализа, моделирането и оптимизацията на бизнес процес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притежава професионален сертификат по бизнес анализ, издаден от сертифицираща организация,  специализирана в обучение и оценка в съответната професионална област (CBAP или еквивалент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b/>
              </w:rPr>
              <w:t>. Старши програмист (1 експер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и изиск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но-квалификационна степен „магистър” по информационни технологии, компютърни системи или еквивалентн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-малко 6 години професионален опит областта на информационните системи и технолог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т в реализацията на най-малко 3 успешно завършени проекта в областта на информационните техн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 в поне един проект сходен с настоящия съхраняване и поддържане на  Данни от картата на възстановената собственост (КВС) и  Данни от кадастралната карта на Република България (КК) и Проектиране, разработване и поддръжка на приложен софтуер  за администриране и контрол на средства по европейски програми или национални финансиращи про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С цел ефективно и в срок изпълнение на поръчката изпълнителят може да използва и други експерти, притежаващи необходимите професионални компетенции и опит съобразно изискванията на възложителя след одобрението им от възложителя.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0.03.2017 г.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3.06.2017 г. 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1.03.2017 г. 13:30 ч.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тварянето на офертите ще се извърши в гр. София, бул. “Христо Ботев“ 55. При отварянето на офертите могат да присъстват представители на участниците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Идентификация на проекта, когато е приложимо: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Обществената поръчка се финансира от бюджета на МЗХ по програма „Земеделски земи”. 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 </w:t>
            </w:r>
            <w:hyperlink r:id="rId4">
              <w:r>
                <w:rPr>
                  <w:rStyle w:val="InternetLink"/>
                </w:rPr>
                <w:t>http://www.mzh.government.bg/MZH/bg/procurement/Sabiranenaoferti/Sabiranenaoferti7.asp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ата се подава на български език- на хартиен носител. Към офертата си участниците представят следните документи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</w:t>
              <w:tab/>
              <w:t>Опис на представените документи, които съдържа офертата на участника– по Образец № 2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</w:t>
              <w:tab/>
              <w:t>Пълномощно на лицето, което е упълномощено да представлява участника в настоящата обществена поръчка - в случай, че е приложимо;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.</w:t>
              <w:tab/>
              <w:t>Представяне на участника – по Oбразец № 2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.</w:t>
              <w:tab/>
              <w:t xml:space="preserve">Техническо предложение - по Образец № 4; 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.         Ценово предложение - по Образец № 5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.</w:t>
              <w:tab/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– по Образец № 7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.        Декларация по чл. 54, ал. 1, т. 1, 2 и 7 от ЗОП - по Образец № 8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</w:t>
              <w:tab/>
              <w:t>Декларация по чл. 54, ал. 1, т. 3-5 от ЗОП - по Образец № 9;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.</w:t>
              <w:tab/>
              <w:t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по Образец № 10;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</w:t>
              <w:tab/>
              <w:t>Декларация за приемане на условията в проекта на договор – по Образец № 11;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1.   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Списък на дейности, извършени от участника, които са идентични или сходни с предмета на обществената поръчка – Образец № 12;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2.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Списък </w:t>
            </w:r>
            <w:r>
              <w:rPr>
                <w:rFonts w:cs="Times New Roman" w:ascii="Times New Roman" w:hAnsi="Times New Roman"/>
              </w:rPr>
              <w:t xml:space="preserve">на персонала, който ще изпълнява поръчката, в който е посочена професионална компетентност на лицат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– Образец № 13;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3.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екларация относно наличие на сертификати /свободен текст/.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сички документи, свързани с участието във възлагането, се представят в запечатана, непрозрачна опаковка. Върху опаковката се посочват: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именование на участника, включително участниците обединението (когато е приложим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адрес за кореспонденция, пощенски код, телефон, факс и адрес на електронна поща за уведомяван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именование на поръчка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 на адрес: гр.София, бул. „Христо Ботев“ 55- МЗХ, гише „Обществени поръчки“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ът с избрания изпълнител влиза в сила от датата на подписването му и е със срок за изпълнение не повече от 10 дни от същата д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щането се извършва чрез банков превод по сметката на ИЗПЪЛНИТЕЛЯ, в срок до 30 (тридесет) календарни дни, след окончателното приемане на услугата. Плащането се осъществява след представяне от ИЗПЪЛНИТЕЛЯ на оригинална фактура и приемо-предавателен протокол за приемане на услуг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и подписване на договора се представ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Гаранция за изпълнение – 3% от стойността на договора без ДДС, представена във формата съгласно чл. 111, ал. 5 и ал. 7 по ЗОП. Сметката на МЗХ е: BG 08 BNBG  9661  3300  1500 02, BIG – BNBGBGSD; БНБ – 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Документи  по чл. 112, ал. 1, т. 2, вр. чл. 67, ал. 6, вр. чл. 54, ал. 1, т. 1, т. 2 и т. 3, вр. чл. 64, ал. 1, т. 2, вр. чл. 64, ал. 1, т. 10 от ЗОП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) оригинал или нотариално заверено копие на свидетелства за съдимост (в срок на тяхната валидност) за лицата, които представляват избрания изпълните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) оригинал или нотариално заверено копие на удостоверение от общината по седалище на дружеството и по седалище на МЗХ, че дружеството няма задъл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) оригинал или нотариално заверено копие на удостоверение от НАП, че дружеството няма задъл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) доказателства за изпълнение на сходни услуги, посочени в Образец № 12 от офер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) заверено копие от приложимите сертифика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3.03.2017 г.]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Проф. д-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Христо Георгиев Бозуков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нистър на земеделието и храни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vlov@mzh.government.bg" TargetMode="External"/><Relationship Id="rId4" Type="http://schemas.openxmlformats.org/officeDocument/2006/relationships/hyperlink" Target="http://www.mzh.government.bg/MZH/bg/procurement/Sabiranenaoferti/Sabiranenaoferti7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7:00Z</dcterms:created>
  <dc:creator>Rosica Dabova</dc:creator>
  <dc:description/>
  <cp:keywords/>
  <dc:language>en-US</dc:language>
  <cp:lastModifiedBy>Elitsa Sotirova</cp:lastModifiedBy>
  <cp:lastPrinted>2017-02-21T12:30:00Z</cp:lastPrinted>
  <dcterms:modified xsi:type="dcterms:W3CDTF">2017-03-23T15:19:00Z</dcterms:modified>
  <cp:revision>108</cp:revision>
  <dc:subject/>
  <dc:title/>
</cp:coreProperties>
</file>