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/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ind w:right="565" w:hanging="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ind w:right="565"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</w:rPr>
        <w:t xml:space="preserve">Относно: Публична покана № ______________________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Текущо и основно почистване на сграда на МЗХ, находяща се в гр. София, бул. „Христо Ботев” № 55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1" w:right="565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esotirova</cp:lastModifiedBy>
  <cp:lastPrinted>2012-03-06T15:21:00Z</cp:lastPrinted>
  <dcterms:modified xsi:type="dcterms:W3CDTF">2012-12-11T14:08:00Z</dcterms:modified>
  <cp:revision>13</cp:revision>
  <dc:subject/>
  <dc:title>                                                                                             Приложение</dc:title>
</cp:coreProperties>
</file>