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before="720" w:after="360"/>
        <w:ind w:hanging="0"/>
        <w:jc w:val="center"/>
        <w:rPr>
          <w:rFonts w:ascii="Verdana" w:hAnsi="Verdana" w:cs="Verdana"/>
          <w:spacing w:val="3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before="48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Извършване на услуга с предмет: „Оценка на Национална стратегия за устойчиви оперативни програми на организации на производители на плодове и зеленчуци в Република България за периода 2009-2013 г.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before="9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№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Ви представяме нашата оферта за участие и предлагаме да изпълним поръчката в съответствие с техническото задание – приложение № 1 от поканата и приложение № 2 - Ръководство на Европейската Комисия за оценка на Националната стратегия за устойчиви оперативни програми в сектора на плодове и зеленчуци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Срок за изпълнение на поръчката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календарни дни, считано от датата на сключване на договора за изпълнение на обществената поръчка, в т.ч.:</w:t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. Изготвяне на встъпителен доклад, с който се завършва структурната фаза на оценката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календарни дни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6660" w:leader="none"/>
          <w:tab w:val="left" w:pos="6840" w:leader="none"/>
          <w:tab w:val="left" w:pos="6946" w:leader="none"/>
          <w:tab w:val="left" w:pos="8280" w:leader="none"/>
          <w:tab w:val="left" w:pos="8640" w:leader="none"/>
          <w:tab w:val="left" w:pos="878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2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Изготвяне на междинен доклад, съдържащ информация за първоначалните анализи на събраните данни и предварителни отговори на някои от въпросите за оценка, които оценителят може вече да предостави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календарни дни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946" w:leader="none"/>
          <w:tab w:val="left" w:pos="7020" w:leader="none"/>
          <w:tab w:val="left" w:pos="7230" w:leader="none"/>
          <w:tab w:val="left" w:pos="8789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3. Изготвяне на проект на окончателен доклад съдържащ заключения основаващи се на данни, анализи, констатации и критерии за преценка. Възможни са искания за подобрение на заключенията от страна на възложителя -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календарни дни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4. Изготвяне на окончателен доклад, който се предоставя на ЕК - </w:t>
      </w:r>
      <w:r>
        <w:rPr>
          <w:rFonts w:cs="Verdana" w:ascii="Verdana" w:hAnsi="Verdana"/>
          <w:sz w:val="20"/>
          <w:szCs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календарни дни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9000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Срокът за изпълнение на поръчката следва да съответства на сборът от предложените срокове от т. 1 до т. 4 от настоящата техническа оферт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before="24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доставк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5387" w:leader="none"/>
        </w:tabs>
        <w:spacing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2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dcterms:modified xsi:type="dcterms:W3CDTF">2012-12-20T12:02:00Z</dcterms:modified>
  <cp:revision>36</cp:revision>
  <dc:subject/>
  <dc:title/>
</cp:coreProperties>
</file>