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Ценова оферта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,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Регистриран/вписан  в Търговския регистър при Агенция по вписванията с ЕИК/БУЛСТАТ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>_</w:t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>____________</w:t>
      </w:r>
    </w:p>
    <w:p>
      <w:pPr>
        <w:pStyle w:val="Normal"/>
        <w:shd w:fill="FFFFFF" w:val="clear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lang w:val="bg-BG"/>
        </w:rPr>
        <w:t xml:space="preserve">Относно: Публична покана № ______________________ за извършване на услуга </w:t>
      </w:r>
      <w:r>
        <w:rPr>
          <w:rFonts w:cs="Verdana" w:ascii="Verdana" w:hAnsi="Verdana"/>
          <w:bCs/>
          <w:lang w:val="bg-BG"/>
        </w:rPr>
        <w:t>с предмет</w:t>
      </w:r>
      <w:r>
        <w:rPr>
          <w:rFonts w:cs="Verdana" w:ascii="Verdana" w:hAnsi="Verdana"/>
          <w:lang w:val="bg-BG"/>
        </w:rPr>
        <w:t>: „Текущо и основно почистване на сграда на МЗХ, находяща се в гр. София, бул. „Христо Ботев” № 55”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lang w:val="bg-BG"/>
        </w:rPr>
        <w:t xml:space="preserve">Правя следното ценово предложение: 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clear" w:pos="720"/>
          <w:tab w:val="left" w:pos="768" w:leader="none"/>
          <w:tab w:val="left" w:pos="1368" w:leader="none"/>
          <w:tab w:val="left" w:pos="2088" w:leader="none"/>
          <w:tab w:val="left" w:pos="5688" w:leader="none"/>
        </w:tabs>
        <w:suppressAutoHyphens w:val="true"/>
        <w:jc w:val="both"/>
        <w:rPr/>
      </w:pPr>
      <w:r>
        <w:rPr>
          <w:rFonts w:cs="Verdana" w:ascii="Verdana" w:hAnsi="Verdana"/>
          <w:b/>
          <w:lang w:val="bg-BG"/>
        </w:rPr>
        <w:t>І.</w:t>
      </w:r>
      <w:r>
        <w:rPr>
          <w:rFonts w:cs="Verdana" w:ascii="Verdana" w:hAnsi="Verdana"/>
          <w:lang w:val="bg-BG"/>
        </w:rPr>
        <w:t xml:space="preserve"> Единични цени в лева без ДДС за следния обект: Сграден комплекс на МЗХ, състоящ се от 7 блока, находящи се на адрес: гр. София 1040, бул. Христо Ботев № 55, по видове дейности съгласно изискванията на възложителя, описани в неговата покана по чл. 101а от ЗОП и Техническото задание към нея, както следва :</w:t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кущо почистване – ежедневно хигиенизиране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557"/>
        <w:gridCol w:w="3629"/>
        <w:gridCol w:w="2788"/>
        <w:gridCol w:w="1670"/>
      </w:tblGrid>
      <w:tr>
        <w:trPr>
          <w:tblHeader w:val="true"/>
          <w:trHeight w:val="8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динична цена за 1 кв. метър почистена площ или за 1 брой, за 1 ден, в лева без ДД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- кв. 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ена в л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/колона 1 умножена по колона 2/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Текущо почистване – ежедневно хигиенизиран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она 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она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она 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миване, дезинфекциране и дезодориране на санитарните възли - тоалетни, мивки, огледала, санитарна арматура, фаянс, под, стени, врати, санитарен фаянс, изхвърляне на отпадъци и зареждане на дозаторите с доставени от Изпълнителя консумативи и тоалетна хартия. Контрол върху състоянието на санитарно-хигиенните възли в рамките на целия работен ден през подходящ интервал- ежеднев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24 броя санитарни възли (46 тоалетни клетки) с обща площ 490</w:t>
            </w:r>
            <w:r>
              <w:rPr>
                <w:sz w:val="22"/>
                <w:szCs w:val="22"/>
                <w:lang w:val="ru-RU"/>
              </w:rPr>
              <w:t xml:space="preserve"> кв. 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митане, измиване и подсушаване на твърдите подови настилки - ежеднев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63 работни помещения с обща </w:t>
            </w:r>
            <w:r>
              <w:rPr>
                <w:sz w:val="22"/>
                <w:szCs w:val="22"/>
                <w:lang w:val="bg-BG"/>
              </w:rPr>
              <w:t>площ</w:t>
            </w:r>
            <w:r>
              <w:rPr>
                <w:sz w:val="22"/>
                <w:szCs w:val="22"/>
                <w:lang w:val="ru-RU"/>
              </w:rPr>
              <w:t xml:space="preserve"> 7 500 кв. 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миване на стълбища, фоайета и коридори - ежеднев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800 кв. 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миване на фоайета и коридори на 1-ви етаж и фоайе и коридори на 2-ри етаж в блокове А, Б, В – 2 пъти на ден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0 кв. 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чистване на асансьори - ежеднев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5 </w:t>
            </w:r>
            <w:r>
              <w:rPr>
                <w:sz w:val="22"/>
                <w:szCs w:val="22"/>
                <w:lang w:val="bg-BG"/>
              </w:rPr>
              <w:t>броя с обща площ 11 кв. м.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лиране и почистване от прах на работни бюра, маси и офис мебели и оборудване в работните помещения – ежеднев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63 работни помещения, </w:t>
            </w:r>
            <w:r>
              <w:rPr>
                <w:sz w:val="22"/>
                <w:szCs w:val="22"/>
                <w:lang w:val="bg-BG"/>
              </w:rPr>
              <w:t>в които има общо 2000 броя офис мебели в т. ч. бюра, маси, стилажи, шкафове и п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чистване от прах на офис техника /компютри, клавиатури, факс машини телефони/ ежеднев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общо 1000 броя техн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хвърляне на боклук и почистване на кошчетата за смет, вкл. в коридорите - ежеднев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о 600 </w:t>
            </w:r>
            <w:r>
              <w:rPr>
                <w:sz w:val="22"/>
                <w:szCs w:val="22"/>
                <w:lang w:val="bg-BG"/>
              </w:rPr>
              <w:t>броя кошч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митане и оборка на общи и прилежащи части около сградата /тротоари/ - ежедневно</w:t>
            </w:r>
            <w:r>
              <w:rPr>
                <w:sz w:val="22"/>
                <w:szCs w:val="22"/>
                <w:lang w:val="ru-RU"/>
              </w:rPr>
              <w:t>. П</w:t>
            </w:r>
            <w:r>
              <w:rPr>
                <w:sz w:val="22"/>
                <w:szCs w:val="22"/>
                <w:lang w:val="bg-BG"/>
              </w:rPr>
              <w:t>очистване от сняг и лед пред входовете на сградата, почистване на ледени висулки от козирките и покрива на сградата – ежедневно и при необходимос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0 кв. 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 xml:space="preserve">І. Общо лв. без ДДС </w:t>
            </w:r>
            <w:r>
              <w:rPr>
                <w:i/>
                <w:sz w:val="22"/>
                <w:szCs w:val="22"/>
                <w:lang w:val="bg-BG"/>
              </w:rPr>
              <w:t>(сбор на сумите от последната колона)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tabs>
          <w:tab w:val="clear" w:pos="720"/>
          <w:tab w:val="left" w:pos="360" w:leader="none"/>
        </w:tabs>
        <w:spacing w:before="288" w:after="288"/>
        <w:jc w:val="both"/>
        <w:rPr/>
      </w:pPr>
      <w:r>
        <w:rPr>
          <w:sz w:val="24"/>
          <w:szCs w:val="24"/>
          <w:lang w:val="bg-BG"/>
        </w:rPr>
        <w:t>Периодични дейности и дейности по основно по</w:t>
      </w:r>
      <w:r>
        <w:rPr/>
        <w:t>чиства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43"/>
        <w:gridCol w:w="3636"/>
        <w:gridCol w:w="2794"/>
        <w:gridCol w:w="1648"/>
      </w:tblGrid>
      <w:tr>
        <w:trPr>
          <w:tblHeader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ност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динична цена на 1 кв. метър или 1 брой почистена площ, в лева без ДД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- кв. 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Цена </w:t>
            </w:r>
            <w:r>
              <w:rPr>
                <w:b/>
                <w:sz w:val="22"/>
                <w:szCs w:val="22"/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/колона 1 умножена по колона 2/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ериодични дейност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она 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она 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она 3</w:t>
            </w:r>
          </w:p>
        </w:tc>
      </w:tr>
      <w:tr>
        <w:trPr>
          <w:trHeight w:val="76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чистване с прахосмукачка /прахосмучене/ на меки подови настилки /мокети, килими, пътеки, велтери/ и отстраняване на петна по тях – веднъж седмичн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 кв. 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чистване и измиване на входни врати на сградата – веднъж седмичн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броя, състоящи се от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 дървени парадни – 3 врати с размери 1,80х4,10 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. гаражни врати – 1,80х2,00 м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 служебен вход – 2 врати с размери 1,77х2,00 м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 приемна – 3 врати с размери 2,00х2,00 м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чистване на архивни помещения и гараж – веднъж седмичн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 500 кв. м., в т. ч. 500 кв. м. 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ІІ. Общо </w:t>
            </w:r>
            <w:r>
              <w:rPr>
                <w:b/>
                <w:sz w:val="22"/>
                <w:szCs w:val="22"/>
                <w:lang w:val="bg-BG"/>
              </w:rPr>
              <w:t>лв. без</w:t>
            </w:r>
            <w:r>
              <w:rPr>
                <w:b/>
                <w:sz w:val="22"/>
                <w:szCs w:val="22"/>
                <w:lang w:val="ru-RU"/>
              </w:rPr>
              <w:t xml:space="preserve"> ДДС </w:t>
            </w:r>
            <w:r>
              <w:rPr>
                <w:i/>
                <w:sz w:val="22"/>
                <w:szCs w:val="22"/>
                <w:lang w:val="bg-BG"/>
              </w:rPr>
              <w:t>(сбор на сумите от последната колона)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151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сновно почистван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8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миване на прозорци, стъклени стени, радиатори и врати – веднъж на три месеца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зорци до 1 кв. м. -130 бро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зорци над 1 кв. м.. 705 бр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ъклени стени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зимна градина – 110 кв. м.;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приемна за граждани  - 108 кв. м.;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фасада по ул. Д. Груев – 100 кв. м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о стъклени стени – 318 кв. м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диатори - 300 бр. с обща площ 300 кв. м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ти – 300 броя с обща площ 855 кв. 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шинно измиване и полиране на мрамор и твърди подови настилки – два пъти годишн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85 кв. 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шинно изпиране на меки подови настилки – два пъти годишн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00 кв. м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миване на щори и пране на пердета – два пъти годишн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0 броя щори с обща площ 300 кв. м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 броя пердета с обща площ 300 кв. 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шинно изпиране на мека мебел – два пъти годишн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0 броя мека мебел – 100 кв. м.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 100 броя тапицирани стола – 550 кв. м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новно почистване на абонатни станции и общи сутеренни помещения – два пъти годишн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 кв. 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7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пециализирано почистване на дървени ламперии, врати  и шкафове, кожена мебел и тапицирани врати 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рвени ламперии – 500 кв. м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ти общо 300 броя, в т. ч. 40 броя тапицирани с кож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Шкафове – 2000 броя – 2000 кв. 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Кожена мебел  - 200 броя – 6000 кв. 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кожени столове - 30 броя – 30 кв. м.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ка мебел – 30 бр. – 30 кв. м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зонни почиствания на дворно пространство – два пъти годишно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43 кв. 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ІІІ. Общо </w:t>
            </w:r>
            <w:r>
              <w:rPr>
                <w:b/>
                <w:sz w:val="22"/>
                <w:szCs w:val="22"/>
                <w:lang w:val="bg-BG"/>
              </w:rPr>
              <w:t>лв. без</w:t>
            </w:r>
            <w:r>
              <w:rPr>
                <w:b/>
                <w:sz w:val="22"/>
                <w:szCs w:val="22"/>
                <w:lang w:val="ru-RU"/>
              </w:rPr>
              <w:t xml:space="preserve"> ДДС </w:t>
            </w:r>
            <w:r>
              <w:rPr>
                <w:i/>
                <w:sz w:val="22"/>
                <w:szCs w:val="22"/>
                <w:lang w:val="bg-BG"/>
              </w:rPr>
              <w:t>(сбор на сумите от последната колона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9"/>
        <w:gridCol w:w="4442"/>
      </w:tblGrid>
      <w:tr>
        <w:trPr>
          <w:trHeight w:val="420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pacing w:before="100" w:after="100"/>
              <w:jc w:val="both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2"/>
                <w:szCs w:val="22"/>
                <w:u w:val="none"/>
                <w:lang w:val="bg-BG"/>
              </w:rPr>
              <w:t>Обща стойност в лв. без ДДС за всички видове (І+ІІ+ІІІ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</w:tbl>
    <w:p>
      <w:pPr>
        <w:pStyle w:val="Heading"/>
        <w:tabs>
          <w:tab w:val="clear" w:pos="720"/>
          <w:tab w:val="left" w:pos="360" w:leader="none"/>
        </w:tabs>
        <w:jc w:val="both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ru-RU"/>
        </w:rPr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ru-RU"/>
        </w:rPr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rFonts w:ascii="Verdana" w:hAnsi="Verdana" w:cs="Verdana"/>
          <w:b w:val="false"/>
          <w:b w:val="false"/>
          <w:i/>
          <w:i/>
          <w:sz w:val="20"/>
          <w:u w:val="none"/>
          <w:lang w:val="bg-BG"/>
        </w:rPr>
      </w:pPr>
      <w:r>
        <w:rPr>
          <w:rFonts w:cs="Verdana" w:ascii="Verdana" w:hAnsi="Verdana"/>
          <w:b w:val="false"/>
          <w:i/>
          <w:sz w:val="20"/>
          <w:u w:val="none"/>
          <w:lang w:val="bg-BG"/>
        </w:rPr>
        <w:t>Забележка: При различие между единичните цени и калкулираната обща стойност за валидни се считат представените единични цени, като очакваната обща стойност се преизчислява съобразно единичните цени.</w:t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rFonts w:ascii="Verdana" w:hAnsi="Verdana" w:cs="Verdana"/>
          <w:b w:val="false"/>
          <w:b w:val="false"/>
          <w:i/>
          <w:i/>
          <w:sz w:val="20"/>
          <w:u w:val="none"/>
          <w:lang w:val="bg-BG"/>
        </w:rPr>
      </w:pPr>
      <w:r>
        <w:rPr>
          <w:rFonts w:cs="Verdana" w:ascii="Verdana" w:hAnsi="Verdana"/>
          <w:b w:val="false"/>
          <w:i/>
          <w:sz w:val="20"/>
          <w:u w:val="none"/>
          <w:lang w:val="bg-BG"/>
        </w:rPr>
      </w:r>
    </w:p>
    <w:p>
      <w:pPr>
        <w:pStyle w:val="Heading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u w:val="none"/>
          <w:lang w:val="bg-BG"/>
        </w:rPr>
        <w:t>ІІ.</w:t>
      </w:r>
      <w:r>
        <w:rPr>
          <w:rFonts w:cs="Verdana" w:ascii="Verdana" w:hAnsi="Verdana"/>
          <w:b w:val="false"/>
          <w:sz w:val="20"/>
          <w:u w:val="none"/>
          <w:lang w:val="bg-BG"/>
        </w:rPr>
        <w:t xml:space="preserve"> Декларирам, че единичните цени по видове дейности включват всички разходи, свързани с изпълнението на поръчката (разход за труд, разход за почистващи препарати, консумативи и инвентар, разход за работно облекло, амортизация на машини, транспортни разходи, общи фирмени разходи и т.н.). </w:t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20"/>
          <w:u w:val="none"/>
          <w:lang w:val="bg-BG"/>
        </w:rPr>
      </w:pPr>
      <w:r>
        <w:rPr>
          <w:rFonts w:cs="Verdana" w:ascii="Verdana" w:hAnsi="Verdana"/>
          <w:b w:val="false"/>
          <w:sz w:val="20"/>
          <w:u w:val="non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highlight w:val="yellow"/>
          <w:u w:val="none"/>
          <w:lang w:val="bg-BG"/>
        </w:rPr>
      </w:pPr>
      <w:r>
        <w:rPr>
          <w:rFonts w:cs="Verdana" w:ascii="Verdana" w:hAnsi="Verdana"/>
          <w:b/>
          <w:sz w:val="20"/>
          <w:highlight w:val="yellow"/>
          <w:u w:val="none"/>
          <w:lang w:val="bg-BG"/>
        </w:rPr>
      </w:r>
    </w:p>
    <w:p>
      <w:pPr>
        <w:pStyle w:val="Normal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highlight w:val="yellow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та :___________________</w:t>
        <w:tab/>
        <w:tab/>
        <w:tab/>
        <w:tab/>
        <w:tab/>
        <w:tab/>
        <w:tab/>
        <w:tab/>
        <w:t>Подпис и печат: _________________________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16" w:gutter="0" w:header="425" w:top="851" w:footer="2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bg-BG"/>
      </w:rPr>
      <w:tab/>
      <w:tab/>
      <w:tab/>
      <w:tab/>
      <w:t xml:space="preserve">                  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bg-BG"/>
      </w:rPr>
      <w:t xml:space="preserve"> от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2"/>
        <w:szCs w:val="22"/>
        <w:lang w:val="bg-BG"/>
      </w:rPr>
      <w:t>Приложение №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lang w:val="bg-BG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Знак Знак1 Char Char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50:00Z</dcterms:created>
  <dc:creator>EGiurova</dc:creator>
  <dc:description/>
  <cp:keywords/>
  <dc:language>en-US</dc:language>
  <cp:lastModifiedBy>esotirova</cp:lastModifiedBy>
  <cp:lastPrinted>2011-05-26T14:14:00Z</cp:lastPrinted>
  <dcterms:modified xsi:type="dcterms:W3CDTF">2012-12-11T14:08:00Z</dcterms:modified>
  <cp:revision>385</cp:revision>
  <dc:subject/>
  <dc:title>Приложение №1</dc:title>
</cp:coreProperties>
</file>