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А ОФЕРТА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____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</w:t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>____________</w:t>
      </w:r>
    </w:p>
    <w:p>
      <w:pPr>
        <w:pStyle w:val="Normal"/>
        <w:shd w:fill="FFFFF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</w:rPr>
        <w:t xml:space="preserve">Относно: Публична покана № ______________________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Текущо и основно почистване на сграда на МЗХ, находяща се в гр. София, бул. „Христо Ботев” № 55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я следното техническо предложение: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Срок за изпълнение на поръчката: 4 месеца считано от датата на сключване на договора или по-кратък до изчерпване на предвидените от възложителя средства за тази дейност, а именно 66 000 лв. без ДДС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Декларирам, че съм уведомен, че договорът може да бъде прекратен предсрочно, извън посочените в т. 1 хипотези, със 7-дневно писмено предизвестие, в случай че възложителят междувременно сключи друг договор с този предмет по силата на рамково споразумение на Централния орган по обществени поръчк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Декларирам, че съм запознат с обектите, подлежащи на почистване, както и с обема работа и ще изпълнявам обществената поръчка в съответствие с всички изисквания на Техническото задание на възложител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true"/>
        <w:spacing w:lineRule="exact" w:line="274"/>
        <w:ind w:left="0" w:firstLine="720"/>
        <w:jc w:val="both"/>
        <w:rPr/>
      </w:pPr>
      <w:r>
        <w:rPr>
          <w:rFonts w:cs="Verdana" w:ascii="Verdana" w:hAnsi="Verdana"/>
          <w:bCs/>
        </w:rPr>
        <w:t>При изпълнение на поръчката ще използвам следното техническо оборудване и почистващи машин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/>
      </w:pPr>
      <w:r>
        <w:rPr>
          <w:rFonts w:cs="Verdana" w:ascii="Verdana" w:hAnsi="Verdan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</w:rPr>
        <w:t>.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true"/>
        <w:spacing w:lineRule="exact" w:line="27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true"/>
        <w:spacing w:lineRule="exact" w:line="274"/>
        <w:jc w:val="both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  <w:bCs/>
        </w:rPr>
        <w:t xml:space="preserve"> При изпълнение на поръчката ще използвам следните, но не само, почистващи препарат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/>
      </w:pPr>
      <w:r>
        <w:rPr>
          <w:rFonts w:cs="Verdana" w:ascii="Verdana" w:hAnsi="Verdan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</w:rPr>
        <w:t>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exact" w:line="27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e-BY"/>
        </w:rPr>
        <w:t>6.</w:t>
      </w:r>
      <w:r>
        <w:rPr>
          <w:rFonts w:cs="Verdana" w:ascii="Verdana" w:hAnsi="Verdana"/>
        </w:rPr>
        <w:t xml:space="preserve"> Декларирам, че почистващите материали, които ще използвам при изпълнение на поръчката, са безопасни за живота и здравето на хора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274"/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spacing w:lineRule="exact" w:line="274"/>
        <w:ind w:left="0" w:firstLine="720"/>
        <w:jc w:val="both"/>
        <w:rPr/>
      </w:pPr>
      <w:r>
        <w:rPr>
          <w:rFonts w:cs="Verdana" w:ascii="Verdana" w:hAnsi="Verdana"/>
          <w:bCs/>
        </w:rPr>
        <w:t>При изпълнение на поръчката ще използвам следните лица /хигиенистки/, имащи следните координати за връзк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/>
      </w:pPr>
      <w:r>
        <w:rPr>
          <w:rFonts w:cs="Verdana" w:ascii="Verdana" w:hAnsi="Verdan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</w:rPr>
        <w:t>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Забележка:</w:t>
      </w:r>
      <w:r>
        <w:rPr>
          <w:rFonts w:cs="Verdana" w:ascii="Verdana" w:hAnsi="Verdana"/>
          <w:bCs/>
        </w:rPr>
        <w:t xml:space="preserve"> Посочват се не по-малко от 30 хигиенист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явявам, че при изпълнение на поръчка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20" w:hanging="0"/>
        <w:jc w:val="both"/>
        <w:rPr/>
      </w:pPr>
      <w:r>
        <w:rPr>
          <w:rFonts w:cs="Verdana" w:ascii="Verdana" w:hAnsi="Verdana"/>
          <w:bCs/>
        </w:rPr>
        <w:t>8.1. ще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осигур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минимум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2 дежурни хигиенист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8.2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ще осигур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почистване на две смени от 06:00 ч. до 10:00 ч. сутрин и от 17.30 до 20:00 ч. вече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3. ще почиствам стаите на политическия кабинет от 06:00 до 10:00 ч. сутри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4. ще почиствам директорски кабинети от 16:00 до 20:00 ч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5. ще почиствам работните помещения от 17.30 до 20:00 ч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8.6. ще почиствам стаите на дирекция „Сигурност" в работно време от 09:00 до 17.30 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lineRule="exact" w:line="274"/>
        <w:jc w:val="both"/>
        <w:rPr/>
      </w:pPr>
      <w:r>
        <w:rPr>
          <w:rFonts w:cs="Verdana" w:ascii="Verdana" w:hAnsi="Verdana"/>
          <w:bCs/>
        </w:rPr>
        <w:t xml:space="preserve">При изпълнение на поръчката предлагам следния ред за комуникация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</w:rPr>
        <w:t>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 xml:space="preserve">10. </w:t>
      </w:r>
      <w:r>
        <w:rPr>
          <w:rFonts w:cs="Verdana" w:ascii="Verdana" w:hAnsi="Verdana"/>
          <w:bCs/>
        </w:rPr>
        <w:t>При изпълнение на поръчката ще осъществявам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контрол на качеството по следния начин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</w:rPr>
        <w:t>.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spacing w:lineRule="exact" w:line="274"/>
        <w:jc w:val="both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11.</w:t>
      </w:r>
      <w:r>
        <w:rPr>
          <w:rFonts w:cs="Verdana" w:ascii="Verdana" w:hAnsi="Verdana"/>
          <w:bCs/>
        </w:rPr>
        <w:t xml:space="preserve"> Заявявам, че ще почиствам при същите единични цени новопридобито в хода на изпълнение на договора движимо и недвижимо имущество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spacing w:lineRule="exact" w:line="274"/>
        <w:jc w:val="both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12.</w:t>
      </w:r>
      <w:r>
        <w:rPr>
          <w:rFonts w:cs="Verdana" w:ascii="Verdana" w:hAnsi="Verdana"/>
          <w:bCs/>
        </w:rPr>
        <w:t xml:space="preserve"> Заявявам, че се считам обвързан от условията, задълженията и отговорностите, поети с направената  оферта и приложенията към нея, представляващи нейно съдържание 180 /сто и осемдесет/ календарни  дни от крайния срок за подаване на оферти.</w:t>
      </w:r>
    </w:p>
    <w:p>
      <w:pPr>
        <w:pStyle w:val="TextBodyIndent"/>
        <w:spacing w:before="0" w:after="20"/>
        <w:ind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3.</w:t>
      </w:r>
      <w:r>
        <w:rPr>
          <w:rFonts w:cs="Verdana" w:ascii="Verdana" w:hAnsi="Verdana"/>
        </w:rPr>
        <w:t xml:space="preserve"> В случай че бъда определен за изпълнител, в срок ще представя всички документи, необходими за подписване на договор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4.</w:t>
      </w:r>
      <w:r>
        <w:rPr>
          <w:rFonts w:cs="Verdana" w:ascii="Verdana" w:hAnsi="Verdana"/>
        </w:rPr>
        <w:t xml:space="preserve"> В случай че бъда избран за изпълнител на поръчката, поемам ангажимента да представя гаранция за изпълнението й в размер на </w:t>
      </w:r>
      <w:r>
        <w:rPr>
          <w:rFonts w:cs="Verdana" w:ascii="Verdana" w:hAnsi="Verdana"/>
          <w:lang w:val="ru-RU"/>
        </w:rPr>
        <w:t>1 980 лв. /</w:t>
      </w:r>
      <w:r>
        <w:rPr>
          <w:rFonts w:cs="Verdana" w:ascii="Verdana" w:hAnsi="Verdana"/>
        </w:rPr>
        <w:t>хиляда деветстотин и осемдесет лева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15.</w:t>
      </w:r>
      <w:r>
        <w:rPr>
          <w:rFonts w:cs="Verdana" w:ascii="Verdana" w:hAnsi="Verdana"/>
        </w:rPr>
        <w:t xml:space="preserve"> Заявявам, че ще уведомя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, че разбирам и приемам, че всяка неточна или непълна информация, умишлено представена в това предложение, може да доведе до отстраняването ми от участие в настоящата поръчка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2 г.                                                       /подпис и печат/                                                                  </w:t>
      </w:r>
    </w:p>
    <w:sectPr>
      <w:type w:val="nextPage"/>
      <w:pgSz w:w="12240" w:h="15840"/>
      <w:pgMar w:left="126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Знак Знак1 Char Char Знак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nmitkova</dc:creator>
  <dc:description/>
  <cp:keywords/>
  <dc:language>en-US</dc:language>
  <cp:lastModifiedBy>esotirova</cp:lastModifiedBy>
  <cp:lastPrinted>2011-05-12T10:49:00Z</cp:lastPrinted>
  <dcterms:modified xsi:type="dcterms:W3CDTF">2012-12-11T14:08:00Z</dcterms:modified>
  <cp:revision>273</cp:revision>
  <dc:subject/>
  <dc:title>ТЕХНИЧЕСКО ПРЕДЛОЖЕНИЕ</dc:title>
</cp:coreProperties>
</file>