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ехническо задани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екущо почистване – ежедневно хигиенизиране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30"/>
        <w:gridCol w:w="4305"/>
      </w:tblGrid>
      <w:tr>
        <w:trPr>
          <w:tblHeader w:val="true"/>
          <w:trHeight w:val="8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>бро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val="bg-BG"/>
              </w:rPr>
              <w:t>Текущо почистване – ежедневно хигиенизиран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она 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ване, дезинфекциране и дезодориране на санитарните възли - тоалетни, мивки, огледала, санитарна арматура, фаянс, под, стени, врати, санитарен фаянс, изхвърляне на отпадъци и зареждане на дозаторите с доставени от Изпълнителя консумативи и тоалетна хартия. Контрол върху състоянието на санитарно-хигиенните възли в рамките на целия работен ден през подходящ интервал- ежеднев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4 броя санитарни възли (46 тоалетни клетки) с обща площ 490</w:t>
            </w:r>
            <w:r>
              <w:rPr>
                <w:sz w:val="22"/>
                <w:szCs w:val="22"/>
                <w:lang w:val="ru-RU"/>
              </w:rPr>
              <w:t xml:space="preserve"> кв. м.</w:t>
            </w:r>
          </w:p>
        </w:tc>
      </w:tr>
      <w:tr>
        <w:trPr>
          <w:trHeight w:val="5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тане, измиване и подсушаване на твърдите подови настилки - ежеднев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3 работни помещения с обща </w:t>
            </w:r>
            <w:r>
              <w:rPr>
                <w:sz w:val="22"/>
                <w:szCs w:val="22"/>
                <w:lang w:val="bg-BG"/>
              </w:rPr>
              <w:t>площ</w:t>
            </w:r>
            <w:r>
              <w:rPr>
                <w:sz w:val="22"/>
                <w:szCs w:val="22"/>
                <w:lang w:val="ru-RU"/>
              </w:rPr>
              <w:t xml:space="preserve"> 7 500 кв. м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ване на стълбища, фоайета и коридори - ежеднев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00 кв. м.</w:t>
            </w:r>
          </w:p>
        </w:tc>
      </w:tr>
      <w:tr>
        <w:trPr>
          <w:trHeight w:val="5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ване на фоайета и коридори н а1-ви етаж и фоайе и коридори на 2-ри етаж в блокове А, Б, В – 2 пъти на д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0 кв. м.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очистване на асансьори - ежеднев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  <w:lang w:val="bg-BG"/>
              </w:rPr>
              <w:t>броя с обща площ 11 кв. м.</w:t>
            </w:r>
          </w:p>
        </w:tc>
      </w:tr>
      <w:tr>
        <w:trPr>
          <w:trHeight w:val="5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ране и почистване от прах на работни бюра, маси и офис мебели и оборудване в работните помещения – ежеднев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3 работни помещения, </w:t>
            </w:r>
            <w:r>
              <w:rPr>
                <w:sz w:val="22"/>
                <w:szCs w:val="22"/>
                <w:lang w:val="bg-BG"/>
              </w:rPr>
              <w:t>в които има общо 2000 броя офис мебели в т. ч. бюра, маси, стилажи, шкафове и пр.</w:t>
            </w:r>
          </w:p>
        </w:tc>
      </w:tr>
      <w:tr>
        <w:trPr>
          <w:trHeight w:val="5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стване от прах на офис техника /компютри, клавиатури, факс машини телефони/ ежеднев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 1000 броя техника</w:t>
            </w:r>
          </w:p>
        </w:tc>
      </w:tr>
      <w:tr>
        <w:trPr>
          <w:trHeight w:val="4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хвърляне на боклук и почистване на кошчетата за смет, вкл. в коридорите - ежеднев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о 600 </w:t>
            </w:r>
            <w:r>
              <w:rPr>
                <w:sz w:val="22"/>
                <w:szCs w:val="22"/>
                <w:lang w:val="bg-BG"/>
              </w:rPr>
              <w:t>броя кошчета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змитане и оборка на общи и прилежащи части около сградата /тротоари/ - ежедневно</w:t>
            </w:r>
            <w:r>
              <w:rPr>
                <w:color w:val="000000"/>
                <w:sz w:val="22"/>
                <w:szCs w:val="22"/>
                <w:lang w:val="ru-RU"/>
              </w:rPr>
              <w:t>. П</w:t>
            </w:r>
            <w:r>
              <w:rPr>
                <w:color w:val="000000"/>
                <w:sz w:val="22"/>
                <w:szCs w:val="22"/>
                <w:lang w:val="bg-BG"/>
              </w:rPr>
              <w:t>очистване от сняг и лед пред входовете на сградата, почистване на ледени висулки от козирките и покрива на сградата – ежедневно и при необходимос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0 кв. м.</w:t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spacing w:before="288" w:after="288"/>
        <w:jc w:val="both"/>
        <w:rPr/>
      </w:pPr>
      <w:r>
        <w:rPr>
          <w:sz w:val="24"/>
          <w:szCs w:val="24"/>
          <w:lang w:val="bg-BG"/>
        </w:rPr>
        <w:t>Периодични дейности и дейности по основно по</w:t>
      </w:r>
      <w:r>
        <w:rPr/>
        <w:t>чистван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36"/>
        <w:gridCol w:w="4305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кв. 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highlight w:val="yellow"/>
                <w:lang w:val="bg-BG"/>
              </w:rPr>
              <w:t>Периодични дей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она 2</w:t>
            </w:r>
          </w:p>
        </w:tc>
      </w:tr>
      <w:tr>
        <w:trPr>
          <w:trHeight w:val="7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стване с прахосмукачка /прахосмучене/ на меки подови настилки /мокети, килими, пътеки, велтери/ и отстраняване на петна по тях – веднъж седмич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 кв. м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стване и измиване на входни врати на сградата – веднъж седмич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4 броя, състоящи се от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дървени парадни – 3 врати с размери 1,80х4,10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гаражни врати – 1,80х2,00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служебен вход – 2 врати с размери 1,77х2,00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 приемна – 3 врати с размери 2,00х2,00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стване на архивни помещения и гараж – веднъж седмич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 500 кв. м., в т. ч. 500 кв. м. гараж</w:t>
            </w:r>
          </w:p>
        </w:tc>
      </w:tr>
      <w:tr>
        <w:trPr>
          <w:trHeight w:val="273" w:hRule="atLeast"/>
        </w:trPr>
        <w:tc>
          <w:tcPr>
            <w:tcW w:w="5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highlight w:val="yellow"/>
                <w:lang w:val="bg-BG"/>
              </w:rPr>
              <w:t>Основно почистван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4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миване на прозорци, стъклени стени, радиатори и врати – веднъж на три месец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зорци до 1 кв. м. -130 бро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зорци над 1 кв. м. - 705 б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клени стени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зимна градина – 110 кв. м.;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риемна за граждани  - 108 кв. м.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фасада по ул. Д. Груев – 100 кв.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 стъклени стени – 318 кв.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диатори - 300 бр. с обща площ 300 кв.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ти – 300 броя  с обща площ 855 кв. м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шинно измиване и полиране на мрамор и твърди подови настилки – два пъти годиш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85 кв. м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шинно изпиране на меки подови настилки – два пъти годиш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00 кв. м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иване на щори и пране на пердета – два пъти годиш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90 броя щори с обща площ 300 кв. м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0 броя пердета с обща площ 300 кв. м. </w:t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шинно изпиране на мека мебел – два пъти годиш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0 броя мека мебел – 100 кв. м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 100 броя тапицирани стола – 550 кв. м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о почистване на абонатни станции и общи сутеренни помещения – два пъти годиш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 кв. м.</w:t>
            </w:r>
          </w:p>
        </w:tc>
      </w:tr>
      <w:tr>
        <w:trPr>
          <w:trHeight w:val="196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ециализирано почистване на дървени ламперии, врати  и шкафове, кожена мебел и тапицирани врати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вени ламперии – 500 кв. м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ати общо 300 броя, в т. ч. 40 броя тапицирани с кож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Шкафове – 2000 броя – 2000 кв. 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Кожена мебел – 200 броя – 6000 кв. 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кожени стола и 30 броя – 30 кв. м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ка мебел 30 бр. – 30 кв. м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зонни почиствания на дворно пространство – два пъти годиш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3 кв. м.</w:t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инимален брой необходими чистачки – 3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инимален брой необходими дежурни чистачки - 2</w:t>
      </w:r>
    </w:p>
    <w:p>
      <w:pPr>
        <w:pStyle w:val="Normal"/>
        <w:rPr/>
      </w:pPr>
      <w:r>
        <w:rPr>
          <w:sz w:val="22"/>
          <w:szCs w:val="22"/>
          <w:lang w:val="bg-BG"/>
        </w:rPr>
        <w:t>Чистене на две смени от 6 до 10 сутрин и от 17.30 до 20 ч. вечер</w:t>
      </w:r>
    </w:p>
    <w:p>
      <w:pPr>
        <w:pStyle w:val="Normal"/>
        <w:rPr/>
      </w:pPr>
      <w:r>
        <w:rPr>
          <w:sz w:val="22"/>
          <w:szCs w:val="22"/>
          <w:lang w:val="bg-BG"/>
        </w:rPr>
        <w:t>Стаите на политическия кабинет се чистят от 6 до 10 ч. сутрин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ректорски кабинети се чистят от 16 до 20 ч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ботни помещения се чистят от 17.30 до 20 ч.</w:t>
      </w:r>
    </w:p>
    <w:p>
      <w:pPr>
        <w:pStyle w:val="Normal"/>
        <w:rPr/>
      </w:pPr>
      <w:r>
        <w:rPr>
          <w:sz w:val="22"/>
          <w:szCs w:val="22"/>
          <w:lang w:val="bg-BG"/>
        </w:rPr>
        <w:t>Стаи на Дирекция „Сигурност" се чистят в работно време от 9 до 17.30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</w:t>
      </w:r>
      <w:r>
        <w:rPr>
          <w:sz w:val="22"/>
          <w:szCs w:val="22"/>
          <w:lang w:val="bg-BG"/>
        </w:rPr>
        <w:t>Всички консумативи, помощни материали, оборудване, машини, технически съоръжения и специалисти са за сметка на Изпълнителя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5" w:top="816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ab/>
      <w:tab/>
      <w:t xml:space="preserve">                 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bg-BG"/>
      </w:rPr>
      <w:t xml:space="preserve"> 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bg-B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EGiurova</dc:creator>
  <dc:description/>
  <cp:keywords/>
  <dc:language>en-US</dc:language>
  <cp:lastModifiedBy>esotirova</cp:lastModifiedBy>
  <cp:lastPrinted>2012-12-04T16:45:00Z</cp:lastPrinted>
  <dcterms:modified xsi:type="dcterms:W3CDTF">2012-12-11T14:07:00Z</dcterms:modified>
  <cp:revision>31</cp:revision>
  <dc:subject/>
  <dc:title>Приложение №1</dc:title>
</cp:coreProperties>
</file>