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ИСАНИЕ НА ПРЕДМЕТА НА ПОРЪЧКА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Изграждане на щанд на ,,Зелена седмица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”, изложение за селскостопански стоки и хранителни продукти, </w:t>
      </w:r>
      <w:r>
        <w:rPr>
          <w:rFonts w:cs="Verdana" w:ascii="Verdana" w:hAnsi="Verdana"/>
          <w:b/>
          <w:sz w:val="20"/>
          <w:szCs w:val="20"/>
          <w:lang w:val="en-US"/>
        </w:rPr>
        <w:t>18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/>
        </w:rPr>
        <w:t>27</w:t>
      </w:r>
      <w:r>
        <w:rPr>
          <w:rFonts w:cs="Verdana" w:ascii="Verdana" w:hAnsi="Verdana"/>
          <w:b/>
          <w:sz w:val="20"/>
          <w:szCs w:val="20"/>
        </w:rPr>
        <w:t xml:space="preserve"> януари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, Берлин, Герман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Обща информа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Площ: </w:t>
      </w:r>
      <w:r>
        <w:rPr>
          <w:rFonts w:cs="Verdana" w:ascii="Verdana" w:hAnsi="Verdana"/>
          <w:sz w:val="20"/>
          <w:szCs w:val="20"/>
          <w:lang w:val="en-US"/>
        </w:rPr>
        <w:t>140</w:t>
      </w:r>
      <w:r>
        <w:rPr>
          <w:rFonts w:cs="Verdana" w:ascii="Verdana" w:hAnsi="Verdana"/>
          <w:sz w:val="20"/>
          <w:szCs w:val="20"/>
        </w:rPr>
        <w:t xml:space="preserve"> кв. 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ид на щанда:</w:t>
      </w:r>
      <w:r>
        <w:rPr>
          <w:rFonts w:cs="Verdana" w:ascii="Verdana" w:hAnsi="Verdana"/>
          <w:sz w:val="20"/>
          <w:szCs w:val="20"/>
        </w:rPr>
        <w:t xml:space="preserve"> отворен от четири стран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 Проектиране и изграждане на щан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Включв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.1. Идеен проект на щанд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.2. Основна изложбена конструкци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3. Изграждане на </w:t>
      </w:r>
      <w:r>
        <w:rPr>
          <w:rFonts w:cs="Verdana" w:ascii="Verdana" w:hAnsi="Verdana"/>
          <w:sz w:val="20"/>
          <w:szCs w:val="20"/>
          <w:lang w:val="en-US"/>
        </w:rPr>
        <w:t>VIP</w:t>
      </w:r>
      <w:r>
        <w:rPr>
          <w:rFonts w:cs="Verdana" w:ascii="Verdana" w:hAnsi="Verdana"/>
          <w:sz w:val="20"/>
          <w:szCs w:val="20"/>
        </w:rPr>
        <w:t xml:space="preserve"> приемна за срещи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светление и подходящи мебел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 Складово помещение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6. Ресторантска част, кухненско помещение, където ще бъдат дегустирани българските ястия. Кухненското помещение да има мивка и хладилниц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7. Готварски плотове – котлони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8. Работни места за фирми-изложителки, минимум 3 бро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9. Изграждане на информационен плот, разположен до входа, за да информира посетителите относно дейността на фирмите участващи в изложението, предлаганите от тях продукти и местоположението на щанда им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Подово покрит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 Художествено и графично оформлени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лноцветен печат на винил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лиран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работка и монтаж на надписи от фолио, обемни знаци и букви знаци и надпис на Министерство на земеделието и храните и </w:t>
      </w:r>
      <w:r>
        <w:rPr>
          <w:rFonts w:cs="Verdana" w:ascii="Verdana" w:hAnsi="Verdana"/>
          <w:sz w:val="20"/>
          <w:szCs w:val="20"/>
          <w:lang w:val="en-US"/>
        </w:rPr>
        <w:t>BULGARIE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светле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о осветление на щанда – металхалогенно или др. силно осветле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сочено (локално) осветление – според дизайна на проект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оративно осветле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ламно осветле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ЗАДА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ИЗГРАЖДАНЕ НА ЩАНД ЗА ,,ЗЕЛЕНА СЕДМИЦА 2013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 ОБЩА ИНФОРМА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гр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ерлин, Германия от 18 януари до 27 януари 2013 г. ще се проведе 78-то международно изложение за селско стопанство, хранителна промишленост и градинарство „Зелена седмица - 2013“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 ЦЕЛ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Целта на обществената поръчка е да се изготви идеен проект и да се изгради щанд за българското участие на международно изложение за селско стопанство, хранителна промишленост и градинарство „Зелена седмица - 2013“ в гр.Берлин, Германия. Щандът трябва да представя българските традиции и бит. 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 ОБХВАТ НА УСЛУГАТА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ят трябва да осигури идеен проект и изграждането на щанд за изложението „Зелена седмица 2013” в гр. Берлин, Германия.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Технически параметри и изисквания: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Площ на щанда - </w:t>
      </w:r>
      <w:r>
        <w:rPr>
          <w:rFonts w:cs="Verdana" w:ascii="Verdana" w:hAnsi="Verdana"/>
          <w:sz w:val="20"/>
          <w:szCs w:val="20"/>
        </w:rPr>
        <w:t>140 кв. м.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ид на щанда -</w:t>
      </w:r>
      <w:r>
        <w:rPr>
          <w:rFonts w:cs="Verdana" w:ascii="Verdana" w:hAnsi="Verdana"/>
          <w:sz w:val="20"/>
          <w:szCs w:val="20"/>
        </w:rPr>
        <w:t xml:space="preserve"> отворен от четири страни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Брой на фирмите изложители, които ще представят продукцията си –</w:t>
      </w:r>
      <w:r>
        <w:rPr>
          <w:rFonts w:cs="Verdana" w:ascii="Verdana" w:hAnsi="Verdana"/>
          <w:sz w:val="20"/>
          <w:szCs w:val="20"/>
        </w:rPr>
        <w:t xml:space="preserve"> минимум 3 фирми и място за информационен щанд (Инфо деск поинт)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Проектиране и изграждане на щан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4.1. Идеен проект на щанд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4.2. Основна изложбена конструкци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3. Изграждане на </w:t>
      </w:r>
      <w:r>
        <w:rPr>
          <w:rFonts w:cs="Verdana" w:ascii="Verdana" w:hAnsi="Verdana"/>
          <w:sz w:val="20"/>
          <w:szCs w:val="20"/>
          <w:lang w:val="en-US"/>
        </w:rPr>
        <w:t>VIP</w:t>
      </w:r>
      <w:r>
        <w:rPr>
          <w:rFonts w:cs="Verdana" w:ascii="Verdana" w:hAnsi="Verdana"/>
          <w:sz w:val="20"/>
          <w:szCs w:val="20"/>
        </w:rPr>
        <w:t xml:space="preserve"> приемна за срещи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светление и подходящи мебел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. Складово помещени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6. Ресторантска част, кухнеско помещение, където ще бъдат дегустирани българските ястия. Кухненското помещение да има мивка и хладилниц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7. Готварски плотове – котлони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8. Работни места за фирми-изложителки,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на брой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9. Изграждане на информационен плот, разположен до входа, за да информира посетителите относно дейността на фирмите участващи в изложението, предлаганите от тях продукти и местоположението на щанда им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Подово покрит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Художествено и графично оформлени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лноцветен печат на винил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лиран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работка и монтаж на надписи от фолио, обемни знаци и букви знаци и надпис на Министерство на земеделието и храните и </w:t>
      </w:r>
      <w:r>
        <w:rPr>
          <w:rFonts w:cs="Verdana" w:ascii="Verdana" w:hAnsi="Verdana"/>
          <w:sz w:val="20"/>
          <w:szCs w:val="20"/>
          <w:lang w:val="en-US"/>
        </w:rPr>
        <w:t>BULGARIE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Осветле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о осветление на щанда – металхалогенно или др. силно осветле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очено (локално) осветление – според дизайна на проект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оративно осветле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ламно осветление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 МЕСТОПОЛОЖЕНИЕ И СРОК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Местоположение – </w:t>
      </w:r>
      <w:r>
        <w:rPr>
          <w:rFonts w:cs="Verdana" w:ascii="Verdana" w:hAnsi="Verdana"/>
          <w:sz w:val="20"/>
          <w:szCs w:val="20"/>
        </w:rPr>
        <w:t>гр. Берлин, Германия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2. Срок за изпълнение – </w:t>
      </w:r>
      <w:r>
        <w:rPr>
          <w:rFonts w:cs="Verdana" w:ascii="Verdana" w:hAnsi="Verdana"/>
          <w:sz w:val="20"/>
          <w:szCs w:val="20"/>
        </w:rPr>
        <w:t>минимум 3 дни преди откриване на изложението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. НЕОБХОДИМИ РЕСУРСИ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астникът трябва да има необходимия опит в проектирането и изграждането на изложбени щандове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мален брой договори –</w:t>
      </w:r>
      <w:r>
        <w:rPr>
          <w:rFonts w:cs="Verdana" w:ascii="Verdana" w:hAnsi="Verdana"/>
          <w:sz w:val="20"/>
          <w:szCs w:val="20"/>
        </w:rPr>
        <w:t xml:space="preserve"> минимум 1 изпълнен договор 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ференции – </w:t>
      </w:r>
      <w:r>
        <w:rPr>
          <w:rFonts w:cs="Verdana" w:ascii="Verdana" w:hAnsi="Verdana"/>
          <w:sz w:val="20"/>
          <w:szCs w:val="20"/>
        </w:rPr>
        <w:t>минимум 1 брой референции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І. ФИНАНСОВИ УСЛОВИЯ</w:t>
      </w:r>
    </w:p>
    <w:p>
      <w:pPr>
        <w:pStyle w:val="Normal"/>
        <w:ind w:right="-648" w:firstLine="708"/>
        <w:jc w:val="both"/>
        <w:rPr/>
      </w:pPr>
      <w:r>
        <w:rPr>
          <w:rFonts w:cs="Verdana" w:ascii="Verdana" w:hAnsi="Verdana"/>
          <w:sz w:val="20"/>
          <w:szCs w:val="20"/>
        </w:rPr>
        <w:t>Максимален бюджет на поръчката е до 50 000 лева без ДДС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ІІ. УПРАЛЕНИЕ И КОНТРОЛ 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Описание на управленската и работна структура за изпълнение на дейността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никът на отдел „Връзки с обществеността” ще бъде Ръководител на проекта от страна на възложителя. Възложителят назначава Комисия за управление и контрол при стартирането на дейността. В състава на комисията задължително се включват представители на дирекции „ВОП” и „Европейска координация и международни отношения", които да контролират изпълнението на поръчката и контролът по приемане на отчета на изпълнителя за извършената дейност. 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Описание на съдържанието и разпределението на отговорностите за осъществяването на дейността, финанси, отчитане, наблюдение и контрол;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пълнителят се задължава:</w:t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•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да изпълни качествено и в срок възложената му услуга съгласно изискванията, посочени в заданието и клаузите в договора, сключен между него и Възложителя; 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да информира Възложителя за хода на изпълнение на услугата;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пълнителят има право да получи уговорената в договора сума /включително и междинни плащания/ в съответствие със заложения в договора план на плащанията. 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зложителят назначава Комисия за управление и контрол при стартирането на дейността. Задълженията на комисията са да следи за качественото и в срок изпълнение на договора и да приема извършената дейност. Комисията приема отчета на изпълнителя за извършената дейност и изготвя  протокол за приемане на дейността. 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ят има право по всяко време да получава информация за хода на подготовката и организацията по изпълнение на заданието.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устими участници са лица, за които не са в сила обстоятелствата по чл. 47, ал. 1, ал. 2 и ал. 5 от ЗОП. Участникът може да бъде и консорциум – сдружение на лица,  регистрирано или неформално създадено за конкретната тръжна процедура. Всички членове на консорциума (т.е. водещият и всички останали партньори) са солидарно и поединично отговорни пред възложителя. </w:t>
      </w:r>
    </w:p>
    <w:p>
      <w:pPr>
        <w:pStyle w:val="Normal"/>
        <w:ind w:right="-648" w:firstLine="708"/>
        <w:jc w:val="both"/>
        <w:rPr/>
      </w:pPr>
      <w:r>
        <w:rPr>
          <w:rFonts w:cs="Verdana" w:ascii="Verdana" w:hAnsi="Verdana"/>
          <w:sz w:val="20"/>
          <w:szCs w:val="20"/>
        </w:rPr>
        <w:t>Възложителят назначава комисия за провеждане на процедурата за обществена поръчка. Възложителят определя изпълнителя на обществената поръчка въз основа на оценка на офертите по критерия „икономически най-изгодна оферта.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">
    <w:name w:val="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2:00Z</dcterms:created>
  <dc:creator>ataskova</dc:creator>
  <dc:description/>
  <cp:keywords/>
  <dc:language>en-US</dc:language>
  <cp:lastModifiedBy>Hristina Grozeva</cp:lastModifiedBy>
  <cp:lastPrinted>2009-10-16T11:52:00Z</cp:lastPrinted>
  <dcterms:modified xsi:type="dcterms:W3CDTF">2012-11-26T14:30:00Z</dcterms:modified>
  <cp:revision>37</cp:revision>
  <dc:subject/>
  <dc:title>Техническо задание 1</dc:title>
</cp:coreProperties>
</file>