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2"/>
          <w:szCs w:val="42"/>
        </w:rPr>
      </w:pPr>
      <w:r>
        <w:rPr>
          <w:b/>
          <w:bCs/>
          <w:color w:val="000000"/>
          <w:sz w:val="42"/>
          <w:szCs w:val="42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ТЕХНИЧЕСКО ЗАДАНИЕ</w:t>
      </w:r>
    </w:p>
    <w:p>
      <w:pPr>
        <w:pStyle w:val="Normal"/>
        <w:shd w:fill="FFFFFF" w:val="clear"/>
        <w:ind w:left="-6" w:right="-17" w:firstLine="11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shd w:fill="FFFFFF" w:val="clear"/>
        <w:ind w:left="-6" w:right="-17" w:firstLine="11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shd w:fill="FFFFFF" w:val="clear"/>
        <w:ind w:left="-6" w:right="-17" w:firstLine="11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shd w:fill="FFFFFF" w:val="clear"/>
        <w:ind w:left="-6" w:right="-17" w:firstLine="11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За закупуване, доставка, монтаж и инсталация на хардуер и периферна техника за нуждите на МЗХ</w:t>
      </w:r>
    </w:p>
    <w:p>
      <w:pPr>
        <w:pStyle w:val="Normal"/>
        <w:shd w:fill="FFFFFF" w:val="clear"/>
        <w:spacing w:before="802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1.      Предназначение на техническото задание</w:t>
      </w:r>
    </w:p>
    <w:p>
      <w:pPr>
        <w:pStyle w:val="Normal"/>
        <w:shd w:fill="FFFFFF" w:val="clear"/>
        <w:spacing w:before="200" w:after="0"/>
        <w:ind w:left="73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1.1.   Основни цели на техническото задание</w:t>
      </w:r>
    </w:p>
    <w:p>
      <w:pPr>
        <w:pStyle w:val="Normal"/>
        <w:shd w:fill="FFFFFF" w:val="clear"/>
        <w:spacing w:lineRule="exact" w:line="274" w:before="115" w:after="0"/>
        <w:ind w:left="158" w:firstLine="559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Целта на този документ е да определи обхвата на дейностите и функционалите характеристики необходими за </w:t>
      </w:r>
      <w:r>
        <w:rPr>
          <w:rFonts w:cs="Verdana" w:ascii="Verdana" w:hAnsi="Verdana"/>
          <w:bCs/>
          <w:color w:val="000000"/>
          <w:sz w:val="20"/>
        </w:rPr>
        <w:t>закупуване, доставка, монтаж и инсталация на хардуер и периферна техника</w:t>
      </w:r>
      <w:r>
        <w:rPr>
          <w:rFonts w:cs="Verdana" w:ascii="Verdana" w:hAnsi="Verdana"/>
          <w:color w:val="000000"/>
          <w:sz w:val="20"/>
        </w:rPr>
        <w:t xml:space="preserve"> в сградата на Министерството на земеделието и храните в гр. София, бул. „Хр. Ботев” № 55.</w:t>
      </w:r>
    </w:p>
    <w:p>
      <w:pPr>
        <w:pStyle w:val="Normal"/>
        <w:shd w:fill="FFFFFF" w:val="clear"/>
        <w:spacing w:lineRule="exact" w:line="274" w:before="115" w:after="0"/>
        <w:ind w:left="158" w:firstLine="55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Основна задача е о</w:t>
      </w:r>
      <w:r>
        <w:rPr>
          <w:rFonts w:cs="Verdana" w:ascii="Verdana" w:hAnsi="Verdana"/>
          <w:sz w:val="20"/>
        </w:rPr>
        <w:t xml:space="preserve">сигуряване на сървърна и офис техника необходима за работата на служителите на </w:t>
      </w:r>
      <w:r>
        <w:rPr>
          <w:rFonts w:cs="Verdana" w:ascii="Verdana" w:hAnsi="Verdana"/>
          <w:bCs/>
          <w:color w:val="000000"/>
          <w:sz w:val="20"/>
        </w:rPr>
        <w:t>дирекция „Растениевъдство“,</w:t>
      </w:r>
      <w:r>
        <w:rPr>
          <w:rFonts w:cs="Verdana" w:ascii="Verdana" w:hAnsi="Verdana"/>
          <w:bCs/>
          <w:color w:val="000000"/>
          <w:sz w:val="20"/>
          <w:lang w:val="en-US"/>
        </w:rPr>
        <w:t xml:space="preserve"> </w:t>
      </w:r>
      <w:r>
        <w:rPr>
          <w:rFonts w:cs="Verdana" w:ascii="Verdana" w:hAnsi="Verdana"/>
          <w:bCs/>
          <w:color w:val="000000"/>
          <w:sz w:val="20"/>
        </w:rPr>
        <w:t xml:space="preserve">дирекция "Човешки ресурси", </w:t>
      </w:r>
      <w:r>
        <w:rPr>
          <w:rFonts w:cs="Verdana" w:ascii="Verdana" w:hAnsi="Verdana"/>
          <w:sz w:val="20"/>
        </w:rPr>
        <w:t xml:space="preserve">главна </w:t>
      </w:r>
      <w:r>
        <w:rPr>
          <w:rFonts w:cs="Verdana" w:ascii="Verdana" w:hAnsi="Verdana"/>
          <w:bCs/>
          <w:color w:val="000000"/>
          <w:sz w:val="20"/>
        </w:rPr>
        <w:t>дирекция „Земеделие и поземлени отношения“ и на централната администрация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hd w:fill="FFFFFF" w:val="clear"/>
        <w:spacing w:before="200" w:after="0"/>
        <w:ind w:left="65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1.2.   Изисквания</w:t>
      </w:r>
    </w:p>
    <w:p>
      <w:pPr>
        <w:pStyle w:val="Normal"/>
        <w:shd w:fill="FFFFFF" w:val="clear"/>
        <w:spacing w:lineRule="exact" w:line="276" w:before="115" w:after="0"/>
        <w:ind w:left="159" w:firstLine="561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Изпълнителят предоставя оферта за </w:t>
      </w:r>
      <w:r>
        <w:rPr>
          <w:rFonts w:cs="Verdana" w:ascii="Verdana" w:hAnsi="Verdana"/>
          <w:bCs/>
          <w:color w:val="000000"/>
          <w:sz w:val="20"/>
        </w:rPr>
        <w:t xml:space="preserve">доставка, монтаж и инсталация на хардуер и периферна техника </w:t>
      </w:r>
      <w:r>
        <w:rPr>
          <w:rFonts w:cs="Verdana" w:ascii="Verdana" w:hAnsi="Verdana"/>
          <w:color w:val="000000"/>
          <w:sz w:val="20"/>
        </w:rPr>
        <w:t>в сградата на Министерството на земеделието и храните в гр. София, бул. „Хр. Ботев” № 55, която да включва: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96" w:before="22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писание на предложеното оборудване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396" w:before="22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Техническа спецификация на предложеното оборудване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396" w:before="22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оличествено-стойностна сметка на предложеното оборудване.</w:t>
      </w:r>
    </w:p>
    <w:p>
      <w:pPr>
        <w:pStyle w:val="Normal"/>
        <w:shd w:fill="FFFFFF" w:val="clear"/>
        <w:spacing w:lineRule="exact" w:line="396" w:before="22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81" w:before="200" w:after="0"/>
        <w:ind w:left="380" w:hanging="352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2.</w:t>
        <w:tab/>
        <w:t>Изисквания за закупуване, доставка, инсталация и монтаж на хардуер и периферна техника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382"/>
        <w:gridCol w:w="6552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1</w:t>
            </w:r>
          </w:p>
        </w:tc>
        <w:tc>
          <w:tcPr>
            <w:tcW w:w="89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Персонални компютри (конфигурация компютър с монитор) – 4 бр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№</w:t>
            </w:r>
          </w:p>
        </w:tc>
        <w:tc>
          <w:tcPr>
            <w:tcW w:w="2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Параметър</w:t>
            </w:r>
          </w:p>
        </w:tc>
        <w:tc>
          <w:tcPr>
            <w:tcW w:w="6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Минимално изискван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57" w:hanging="357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роцесор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2,66GHz; 3MB Level 2 cache; 1333 MHz System Bus; i3 или еквивалентен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57" w:hanging="357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AM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4 GB; DDR 3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57" w:hanging="357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DD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500 GB (7200 rpm); SATA II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57" w:hanging="357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DD контролер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граден Serial ATA II контролер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57" w:hanging="357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птично устройство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VD записващо устройство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57" w:hanging="357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идео контролер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PCI-e, 1GB GDDR; DV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57" w:hanging="357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Аудио контролер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граден с вътрешен високоговорител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57" w:hanging="357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DD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,5"; 1,44 MB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57" w:hanging="357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Мрежова карт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Вградена 10/100/1000 Ethernet; поддръжка на ASF 2.0.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57" w:hanging="357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ортове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6×USB 2.0; 1×Serial; RJ-45 network; 1×VGA; 1×DVI; 2×PS/2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57" w:hanging="357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лотове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2×PCI; 1×PCI Express x1; 1×PCI Express x16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57" w:hanging="357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Захранване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400 W, active PFC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57" w:hanging="357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ид на кутият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wer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57" w:hanging="357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Други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Ръководство на български и драйвери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57" w:hanging="357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ертификати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</w:rPr>
              <w:t>Microsoft Windows Catalog; Windows 7 Capable; ИТ Еко декларация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57" w:hanging="357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Монитор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Не по-малко от 20" LCD или TFT, 1680×xx @ 60Hz; Energy Star Compliant; TCO`03; typical response time 8ms или по-малко; contrast 700:1; DVI интерфейс; вградени високоговорители; ъгли на видимост 160×160º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57" w:hanging="357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Клавиатур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Cyr/Lat; USB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57" w:hanging="357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Мишк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SB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57" w:hanging="357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Гаранция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>24</w:t>
            </w:r>
            <w:r>
              <w:rPr>
                <w:rFonts w:cs="Verdana" w:ascii="Verdana" w:hAnsi="Verdana"/>
                <w:sz w:val="20"/>
              </w:rPr>
              <w:t xml:space="preserve"> месеца на място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57" w:hanging="357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перационна систем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</w:rPr>
              <w:t xml:space="preserve">Windows 7 </w:t>
            </w:r>
            <w:r>
              <w:rPr>
                <w:rFonts w:cs="Verdana" w:ascii="Verdana" w:hAnsi="Verdana"/>
                <w:sz w:val="20"/>
                <w:lang w:val="en-US"/>
              </w:rPr>
              <w:t>Starter</w:t>
            </w:r>
            <w:r>
              <w:rPr>
                <w:rFonts w:cs="Verdana" w:ascii="Verdana" w:hAnsi="Verdana"/>
                <w:sz w:val="20"/>
              </w:rPr>
              <w:t xml:space="preserve"> OEM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382"/>
        <w:gridCol w:w="6552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2</w:t>
            </w:r>
          </w:p>
        </w:tc>
        <w:tc>
          <w:tcPr>
            <w:tcW w:w="89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Сървър – 1бр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№</w:t>
            </w:r>
          </w:p>
        </w:tc>
        <w:tc>
          <w:tcPr>
            <w:tcW w:w="2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Параметър</w:t>
            </w:r>
          </w:p>
        </w:tc>
        <w:tc>
          <w:tcPr>
            <w:tcW w:w="6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Минимално изискван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оддръжка на процесори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1 процесорен слот, поддръжка на quad-core процесори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роцесор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2,13GHz; 8MB Level 2 cache; Quad-Core Intel Xeon или еквивалентен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Брой процесори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AM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6 GB; DDR </w:t>
            </w:r>
            <w:r>
              <w:rPr>
                <w:rFonts w:cs="Verdana" w:ascii="Verdana" w:hAnsi="Verdana"/>
                <w:sz w:val="20"/>
                <w:lang w:val="en-US"/>
              </w:rPr>
              <w:t>3</w:t>
            </w:r>
            <w:r>
              <w:rPr>
                <w:rFonts w:cs="Verdana" w:ascii="Verdana" w:hAnsi="Verdana"/>
                <w:sz w:val="20"/>
              </w:rPr>
              <w:t>; разширяема до 16 GB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orag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Поддръжка на 6 SATA, hot plug swap HDD, 3,5"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DD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2×1TB (7200 rpm); SATA HDD (hot plug) или еквивалентни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AID контролер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SATA RAID контролер, поддръжка на RAID 0, 1, 5, 10 със 256 MB battery backup cache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птично устройство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градено DVD записващо устройство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Мрежова карт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×вградени 10/100/1000 Ethernet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ортове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4×USB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, </w:t>
            </w:r>
            <w:r>
              <w:rPr>
                <w:rFonts w:cs="Verdana" w:ascii="Verdana" w:hAnsi="Verdana"/>
                <w:sz w:val="20"/>
              </w:rPr>
              <w:t>1×VGA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Захранване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×Hot plug захранващи блока за redundancy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истемен вентилатор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t plug и redundant вентилатор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ид на кутият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За монтиране в шкаф (Rackmountable, 19”)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оддръжка на ОС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Microsoft® Windows® Server 2003 Standard Edition; Microsoft® Windows® Server 2008 Standard Edition; Microsoft® Windows® Server 2003 Enterprise Edition; Microsoft® Windows® Server 2008 Enterprise Edition; Red Hat® Linux® Enterprise Edition v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ертификати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E; ROHS; ИТ Еко декларация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Клавиатур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yr/Lat; USB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Мишк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SB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Гаранция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>24</w:t>
            </w:r>
            <w:r>
              <w:rPr>
                <w:rFonts w:cs="Verdana" w:ascii="Verdana" w:hAnsi="Verdana"/>
                <w:sz w:val="20"/>
              </w:rPr>
              <w:t xml:space="preserve"> месеца на място.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382"/>
        <w:gridCol w:w="6552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3</w:t>
            </w:r>
          </w:p>
        </w:tc>
        <w:tc>
          <w:tcPr>
            <w:tcW w:w="89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</w:rPr>
              <w:t>Сървър – 1бр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№</w:t>
            </w:r>
          </w:p>
        </w:tc>
        <w:tc>
          <w:tcPr>
            <w:tcW w:w="2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Параметър</w:t>
            </w:r>
          </w:p>
        </w:tc>
        <w:tc>
          <w:tcPr>
            <w:tcW w:w="6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Минимално изискван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оддръжка на процесори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процесорен слот, поддръжка на quad-core процесори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роцесор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2,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8 </w:t>
            </w:r>
            <w:r>
              <w:rPr>
                <w:rFonts w:cs="Verdana" w:ascii="Verdana" w:hAnsi="Verdana"/>
                <w:sz w:val="20"/>
              </w:rPr>
              <w:t>GHz; 8MB Level 2 cache; Quad-Core Intel Xeon или еквивалентен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Брой процесори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  <w:r>
              <w:rPr>
                <w:rFonts w:cs="Verdana" w:ascii="Verdana" w:hAnsi="Verdana"/>
                <w:sz w:val="20"/>
                <w:lang w:val="en-US"/>
              </w:rPr>
              <w:t>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AM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>6</w:t>
            </w:r>
            <w:r>
              <w:rPr>
                <w:rFonts w:cs="Verdana" w:ascii="Verdana" w:hAnsi="Verdana"/>
                <w:sz w:val="20"/>
              </w:rPr>
              <w:t xml:space="preserve"> GB; DDR </w:t>
            </w:r>
            <w:r>
              <w:rPr>
                <w:rFonts w:cs="Verdana" w:ascii="Verdana" w:hAnsi="Verdana"/>
                <w:sz w:val="20"/>
                <w:lang w:val="en-US"/>
              </w:rPr>
              <w:t>3</w:t>
            </w:r>
            <w:r>
              <w:rPr>
                <w:rFonts w:cs="Verdana" w:ascii="Verdana" w:hAnsi="Verdana"/>
                <w:sz w:val="20"/>
              </w:rPr>
              <w:t>; разширяема до 16 GB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orag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Поддръжка на </w:t>
            </w:r>
            <w:r>
              <w:rPr>
                <w:rFonts w:cs="Verdana" w:ascii="Verdana" w:hAnsi="Verdana"/>
                <w:sz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</w:rPr>
              <w:t>, hot plug swap HDD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DD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2×500</w:t>
            </w:r>
            <w:r>
              <w:rPr>
                <w:rFonts w:cs="Verdana" w:ascii="Verdana" w:hAnsi="Verdana"/>
                <w:sz w:val="20"/>
                <w:lang w:val="en-US"/>
              </w:rPr>
              <w:t>G</w:t>
            </w:r>
            <w:r>
              <w:rPr>
                <w:rFonts w:cs="Verdana" w:ascii="Verdana" w:hAnsi="Verdana"/>
                <w:sz w:val="20"/>
              </w:rPr>
              <w:t>B (7200 rpm); HDD (hot plug) или еквивалентни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AID контролер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RAID контролер, поддръжка на RAID 0, 1 със </w:t>
            </w:r>
            <w:r>
              <w:rPr>
                <w:rFonts w:cs="Verdana" w:ascii="Verdana" w:hAnsi="Verdana"/>
                <w:sz w:val="20"/>
                <w:lang w:val="en-US"/>
              </w:rPr>
              <w:t>128</w:t>
            </w:r>
            <w:r>
              <w:rPr>
                <w:rFonts w:cs="Verdana" w:ascii="Verdana" w:hAnsi="Verdana"/>
                <w:sz w:val="20"/>
              </w:rPr>
              <w:t xml:space="preserve"> MB battery backup cache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птично устройство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градено DVD записващо устройство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Мрежова карт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×вградени 10/100/1000 Ethernet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ортове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4×USB; 1×VGA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Захранване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×Hot plug захранващи блока за redundancy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оддръжка на ОС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</w:rPr>
              <w:t>Microsoft® Windows® Server 2003 Standard Edition; Microsoft® Windows® Server 2008 Standard Edition; Microsoft® Windows® Server 2003 Enterprise Edition; Microsoft® Windows® Server 2008 Enterprise Edition; Red Hat® Linux® Enterprise Edition v4</w:t>
            </w:r>
            <w:r>
              <w:rPr>
                <w:rFonts w:cs="Verdana" w:ascii="Verdana" w:hAnsi="Verdana"/>
                <w:sz w:val="20"/>
                <w:lang w:val="en-US"/>
              </w:rPr>
              <w:t>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ертификати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E; ROHS; ИТ Еко декларация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Клавиатур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Cyr/Lat; USB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Мишк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USB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jc w:val="center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Гаранция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>24</w:t>
            </w:r>
            <w:r>
              <w:rPr>
                <w:rFonts w:cs="Verdana" w:ascii="Verdana" w:hAnsi="Verdana"/>
                <w:sz w:val="20"/>
              </w:rPr>
              <w:t xml:space="preserve"> месеца на място.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382"/>
        <w:gridCol w:w="6552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4</w:t>
            </w:r>
          </w:p>
        </w:tc>
        <w:tc>
          <w:tcPr>
            <w:tcW w:w="89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Черно/бели мрежови мултифункционални устройства – А3 – 1бр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№</w:t>
            </w:r>
          </w:p>
        </w:tc>
        <w:tc>
          <w:tcPr>
            <w:tcW w:w="2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Параметър</w:t>
            </w:r>
          </w:p>
        </w:tc>
        <w:tc>
          <w:tcPr>
            <w:tcW w:w="6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Минимално изискван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Принтер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Максимален формат на хартият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сички формати до А3 включително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корост на печат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5 стр. в минута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Качество на печат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00 dpi или еквивалент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Скенер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Максимален формат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А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Разделителна способност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00 dp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Други възможности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каниране към файл, към мрежата и към email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</w:rPr>
              <w:t>Формати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Pdf, tiff, jpeg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ascii="Verdana" w:hAnsi="Verdana" w:cs="Verdana"/>
                <w:sz w:val="20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20"/>
                <w:highlight w:val="yellow"/>
                <w:lang w:val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Копир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Максимален формат на хартият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сички формати до А3 включително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Автоматично подаващо устройство за хартия (ADF модул)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минимум 30 листа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Други възможности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Модул за сортиране, Телбод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оставк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оставка с капацитет за съхранение на хартията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</w:rPr>
              <w:t>Памет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</w:rPr>
              <w:t>1 GB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Месечно натоварване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</w:rPr>
              <w:t>10 000 страници.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оддържани емулации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CL6/PCL5e, Postscript L3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Капацитет на хартията на вход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×500 листа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Капацитет на хартията на изход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50 листа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Двустранен печат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Автоматичен двустранен печат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Интерфейс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USB 2.0, Parallel, 10/100 Base TX Fast Ethernet Print Server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с </w:t>
            </w:r>
            <w:r>
              <w:rPr>
                <w:rFonts w:cs="Verdana" w:ascii="Verdana" w:hAnsi="Verdana"/>
                <w:sz w:val="20"/>
                <w:lang w:val="en-US"/>
              </w:rPr>
              <w:t>web</w:t>
            </w:r>
            <w:r>
              <w:rPr>
                <w:rFonts w:cs="Verdana" w:ascii="Verdana" w:hAnsi="Verdana"/>
                <w:sz w:val="20"/>
              </w:rPr>
              <w:t xml:space="preserve"> базирано управление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оставк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оставка с капацитет за съхранение на хартията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Захранване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20V, 50Hz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 включени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Захранващ кабел по БДС и интерфейсен USB кабел; 1бр. тонер касета за първоначално зареждане на принтера; Ръководство на български и драйвери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Гаранция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>24</w:t>
            </w:r>
            <w:r>
              <w:rPr>
                <w:rFonts w:cs="Verdana" w:ascii="Verdana" w:hAnsi="Verdana"/>
                <w:sz w:val="20"/>
              </w:rPr>
              <w:t xml:space="preserve"> месеца на място.</w:t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382"/>
        <w:gridCol w:w="6552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5</w:t>
            </w:r>
          </w:p>
        </w:tc>
        <w:tc>
          <w:tcPr>
            <w:tcW w:w="89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Черно-бели Мултифункционални устройства – А4 – 1бр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№</w:t>
            </w:r>
          </w:p>
        </w:tc>
        <w:tc>
          <w:tcPr>
            <w:tcW w:w="2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Параметър</w:t>
            </w:r>
          </w:p>
        </w:tc>
        <w:tc>
          <w:tcPr>
            <w:tcW w:w="6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Минимално изискван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Функционалност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Цифрова копирна машина с функционалност на мрежови принтер, скенер и факс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Максимален формат на хартият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А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корост на печат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 стр. в минута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Качество на печат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00×600 dpi или еквивалент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амет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8 MB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оддържани емулации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CL6, Postscript 3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Двустранен печат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Автоматичен двустранен печат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Интерфейс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SB 2.0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Захранване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20V, 50Hz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 включени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Захранващ кабел по БДС и интерфейсен USB кабел; 1бр. тонер касета за първоначално зареждане на принтера; Ръководство на български и драйвери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Гаранция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>12</w:t>
            </w:r>
            <w:r>
              <w:rPr>
                <w:rFonts w:cs="Verdana" w:ascii="Verdana" w:hAnsi="Verdana"/>
                <w:sz w:val="20"/>
              </w:rPr>
              <w:t xml:space="preserve"> месеца на място.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382"/>
        <w:gridCol w:w="6552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6</w:t>
            </w:r>
          </w:p>
        </w:tc>
        <w:tc>
          <w:tcPr>
            <w:tcW w:w="89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Цветни Мултифункционални устройства – А4 – 4бр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№</w:t>
            </w:r>
          </w:p>
        </w:tc>
        <w:tc>
          <w:tcPr>
            <w:tcW w:w="2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Параметър</w:t>
            </w:r>
          </w:p>
        </w:tc>
        <w:tc>
          <w:tcPr>
            <w:tcW w:w="6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Минимално изискван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Функционалност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Цифрова копирна машина с функционалност на мрежови принтер, скенер и факс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jc w:val="center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Максимален формат на хартият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А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jc w:val="center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корост на печат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 стр. в минута черно/бяло; 5 стр. в минута цветно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jc w:val="center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Качество на печат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00×900 dpi или еквивалент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jc w:val="center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амет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8 MB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jc w:val="center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оддържани емулации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CL6, Postscript 3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jc w:val="center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Двустранен печат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Автоматичен двустранен печат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jc w:val="center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Интерфейс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SB 2.0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jc w:val="center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Захранване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20V, 50Hz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jc w:val="center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 включени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Захранващ кабел по БДС и интерфейсен USB кабел; 1бр. тонер касета за първоначално зареждане на принтера; Ръководство на български и драйвери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jc w:val="center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Гаранция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>36</w:t>
            </w:r>
            <w:r>
              <w:rPr>
                <w:rFonts w:cs="Verdana" w:ascii="Verdana" w:hAnsi="Verdana"/>
                <w:sz w:val="20"/>
              </w:rPr>
              <w:t xml:space="preserve"> месеца на място.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382"/>
        <w:gridCol w:w="6552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7</w:t>
            </w:r>
          </w:p>
        </w:tc>
        <w:tc>
          <w:tcPr>
            <w:tcW w:w="89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Цветни мрежови лазерни принтери – А4 – 1бр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№</w:t>
            </w:r>
          </w:p>
        </w:tc>
        <w:tc>
          <w:tcPr>
            <w:tcW w:w="2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Параметър</w:t>
            </w:r>
          </w:p>
        </w:tc>
        <w:tc>
          <w:tcPr>
            <w:tcW w:w="6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Минимално изискван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Максимален формат на хартият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А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корост на печат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 стр. в минута черно/бяло; 20 стр. в минута цветно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Качество на печат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00×600 dpi или еквивалент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амет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8 MB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оддържани емулации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CL6, Postscript 3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Капацитет на хартията на вход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00 листа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Интерфейс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SB 2.0, 10/100 Base TX Network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Захранване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20V, 50Hz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 включени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Захранващ кабел по БДС и интерфейсен USB кабел; 1бр. тонер касети за първоначално зареждане на принтера; Ръководство на български и драйвери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Гаранция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4 месеца на място.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382"/>
        <w:gridCol w:w="6552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8</w:t>
            </w:r>
          </w:p>
        </w:tc>
        <w:tc>
          <w:tcPr>
            <w:tcW w:w="89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Сървър за графична обработка – 1бр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№</w:t>
            </w:r>
          </w:p>
        </w:tc>
        <w:tc>
          <w:tcPr>
            <w:tcW w:w="2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Параметър</w:t>
            </w:r>
          </w:p>
        </w:tc>
        <w:tc>
          <w:tcPr>
            <w:tcW w:w="6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Минимално изискван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оддръжка на процесори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>1</w:t>
            </w:r>
            <w:r>
              <w:rPr>
                <w:rFonts w:cs="Verdana" w:ascii="Verdana" w:hAnsi="Verdana"/>
                <w:sz w:val="20"/>
              </w:rPr>
              <w:t xml:space="preserve"> процесорeн слот, поддръжка на eight-core процесори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роцесор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2,4 GHz; 16MB Level 2 cache; Eight-Core Intel Xeon или еквивалентен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Брой процесори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AM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2 GB; DDR 3; разширяема до 48 GB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orag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оддръжка на 8 HDD, 3,5", hot plug, swap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DD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×2TB (7200 rpm); 6x1TB HDD (hot plug) или еквивалентни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AID контролер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AID контролер, поддръжка на RAID 0, 1, 5, 6, 10 със 256 MB battery backup cache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идеокарт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GB GDDR5, поддръжка на DirectX 11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птично устройство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градено DVD записващо устройство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Мрежова карт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×вградени 10/100/1000 Ethernet (1x Management port)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ортове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>4</w:t>
            </w:r>
            <w:r>
              <w:rPr>
                <w:rFonts w:cs="Verdana" w:ascii="Verdana" w:hAnsi="Verdana"/>
                <w:sz w:val="20"/>
              </w:rPr>
              <w:t>×USB; 1×VGA; 2×PS/2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лотове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 × PCI; 1 × PCI Express x1; 1 × PCI Express x16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Захранване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×Hot plug захранващи блока за redundancy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истемен вентилатор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t plug и redundant вентилатор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ид на кутият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wer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оддръжка на ОС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icrosoft® Windows® Server 2003 Standard Edition; Microsoft® Windows® Server 2003 Standard Edition x64;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icrosoft® Windows® Server 2008 Standard Edition;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crosoft® Windows® Server 2008 Standard Edition x64;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icrosoft® Windows® Server 2003 Enterprise Edition; Microsoft® Windows® Server 2003 Enterprise Edition x64;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icrosoft® Windows® Server 2008 Enterprise Edition;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icrosoft® Windows® Server 2008 Enterprise Edition x64;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d Hat® Linux® Enterprise Edition v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ертификати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E; ROHS; ИТ Еко декларация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Клавиатур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yr/Lat; USB/PS2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jc w:val="center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Мишк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SB/PS2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jc w:val="center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Гаранция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>24</w:t>
            </w:r>
            <w:r>
              <w:rPr>
                <w:rFonts w:cs="Verdana" w:ascii="Verdana" w:hAnsi="Verdana"/>
                <w:sz w:val="20"/>
              </w:rPr>
              <w:t xml:space="preserve"> месеца на място.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382"/>
        <w:gridCol w:w="6552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9</w:t>
            </w:r>
          </w:p>
        </w:tc>
        <w:tc>
          <w:tcPr>
            <w:tcW w:w="89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Дисков масив – 1бр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№</w:t>
            </w:r>
          </w:p>
        </w:tc>
        <w:tc>
          <w:tcPr>
            <w:tcW w:w="2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Параметър</w:t>
            </w:r>
          </w:p>
        </w:tc>
        <w:tc>
          <w:tcPr>
            <w:tcW w:w="6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Минимално изискван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orag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Поддръжка на минимум 10 hot plug swap HDD, 3,5"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DD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Минимум инсталиран обем 10 TB, 5×2TB (7200 rpm) HDD (hot plug)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AID контролер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RAID контролер, поддръжка на RAID 0, 1, 5, 6, 10 със 256 MB battery backup cache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Мрежова карт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×вградени 10/100/1000 Ethernet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Захранване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×Hot plug захранващи блока за redundancy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истемен вентилатор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t plug и redundant вентилатори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ид на кутият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За монтиране в шкаф (Rack)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Гаранция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>24</w:t>
            </w:r>
            <w:r>
              <w:rPr>
                <w:rFonts w:cs="Verdana" w:ascii="Verdana" w:hAnsi="Verdana"/>
                <w:sz w:val="20"/>
              </w:rPr>
              <w:t xml:space="preserve"> месеца на място.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382"/>
        <w:gridCol w:w="6552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1</w:t>
            </w:r>
          </w:p>
        </w:tc>
        <w:tc>
          <w:tcPr>
            <w:tcW w:w="89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Цветни мрежови лазерни принтери – А3 – 1бр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№</w:t>
            </w:r>
          </w:p>
        </w:tc>
        <w:tc>
          <w:tcPr>
            <w:tcW w:w="2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Параметър</w:t>
            </w:r>
          </w:p>
        </w:tc>
        <w:tc>
          <w:tcPr>
            <w:tcW w:w="6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Минимално изискван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57" w:hanging="357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Максимален формат на хартият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сички формати до А3 включително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57" w:hanging="357"/>
              <w:jc w:val="center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корост на печат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5 стр. в минута черно/бял; 25 стр. в минута цветно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57" w:hanging="357"/>
              <w:jc w:val="center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Качество на печат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600 dpi или еквивалент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57" w:hanging="357"/>
              <w:jc w:val="center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амет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1 GB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57" w:hanging="357"/>
              <w:jc w:val="center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Месечно натоварване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10 000 страници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57" w:hanging="357"/>
              <w:jc w:val="center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оддържани емулации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PCL6/PCL5e, Postscript L3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57" w:hanging="357"/>
              <w:jc w:val="center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Капацитет на хартията на вход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×500 листа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57" w:hanging="357"/>
              <w:jc w:val="center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Капацитет на хартията на изход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00 листа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57" w:hanging="357"/>
              <w:jc w:val="center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Двустранен печат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Автоматичен двустранен печат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57" w:hanging="357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Интерфейс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SB 2.0, Parallel, 10/100 Base TX Fast Ethernet Print Server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57" w:hanging="357"/>
              <w:jc w:val="center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оставк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оставка с капацитет за съхранение на хартията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57" w:hanging="357"/>
              <w:jc w:val="center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Захранване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20V, 50Hz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57" w:hanging="357"/>
              <w:jc w:val="center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 включени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Захранващ кабел по БДС и интерфейсен USB кабел; 1бр. тонер касета за първоначално зареждане на принтера; Ръководство на български и драйвери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57" w:hanging="357"/>
              <w:jc w:val="center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Гаранция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>12</w:t>
            </w:r>
            <w:r>
              <w:rPr>
                <w:rFonts w:cs="Verdana" w:ascii="Verdana" w:hAnsi="Verdana"/>
                <w:sz w:val="20"/>
              </w:rPr>
              <w:t xml:space="preserve"> месеца на място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81" w:before="470" w:after="0"/>
        <w:ind w:left="379" w:hanging="353"/>
        <w:rPr/>
      </w:pPr>
      <w:r>
        <w:rPr>
          <w:rFonts w:cs="Verdana" w:ascii="Verdana" w:hAnsi="Verdana"/>
          <w:b/>
          <w:bCs/>
          <w:color w:val="000000"/>
          <w:sz w:val="20"/>
        </w:rPr>
        <w:t>3.</w:t>
        <w:tab/>
        <w:t>Приемане на изпълнението на поръчката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ind w:firstLine="379"/>
        <w:jc w:val="both"/>
        <w:rPr/>
      </w:pPr>
      <w:r>
        <w:rPr>
          <w:rFonts w:cs="Verdana" w:ascii="Verdana" w:hAnsi="Verdana"/>
          <w:bCs/>
          <w:color w:val="000000"/>
          <w:sz w:val="20"/>
        </w:rPr>
        <w:t>Поръчката се счита за изпълнена пр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bCs/>
          <w:color w:val="000000"/>
          <w:sz w:val="20"/>
        </w:rPr>
        <w:t>Доставка на оборудването по т. 2, в сградата на МЗХ, за което се подписва приемо-предавателен протокол между представители на дирекция „Електронно управление“, дирекция „Финансово управление, бюджет и счетоводство“ и Изпълнителя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Предоставяне на електронен носител на серийните номера, марките и моделите на оборудването по т. 2, като за компютърните конфигурации същите трябва да са налични поотделно за компютъра и монитора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Всички устройства да са нови и неупотребявани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Всички модули да са оригинални от производителя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Приемо-предавателните протоколи да са придружени с декларация за произход на доставеното оборудване.</w:t>
      </w:r>
    </w:p>
    <w:p>
      <w:pPr>
        <w:pStyle w:val="Normal"/>
        <w:shd w:fill="FFFFFF" w:val="clear"/>
        <w:spacing w:lineRule="exact" w:line="281" w:before="470" w:after="0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4. Срок за изпълнение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81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81"/>
        <w:rPr/>
      </w:pPr>
      <w:r>
        <w:rPr>
          <w:rFonts w:cs="Verdana" w:ascii="Verdana" w:hAnsi="Verdana"/>
          <w:bCs/>
          <w:color w:val="000000"/>
          <w:sz w:val="20"/>
        </w:rPr>
        <w:t>Срок за доставка до 15 календарни дни след подписване на договора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81"/>
        <w:rPr/>
      </w:pPr>
      <w:r>
        <w:rPr>
          <w:rFonts w:cs="Verdana" w:ascii="Verdana" w:hAnsi="Verdana"/>
          <w:bCs/>
          <w:color w:val="000000"/>
          <w:sz w:val="20"/>
        </w:rPr>
        <w:t>Срок за монтаж и инсталация на оборудването до 15 работни дни след доставката му.</w:t>
      </w:r>
    </w:p>
    <w:p>
      <w:pPr>
        <w:pStyle w:val="Normal"/>
        <w:shd w:fill="FFFFFF" w:val="clear"/>
        <w:spacing w:lineRule="exact" w:line="281" w:before="470" w:after="0"/>
        <w:ind w:left="26" w:hanging="0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5. Местоположение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81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81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Централната сграда на МЗХ, София, бул. „Христо Ботев“ №55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81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8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8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81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44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utc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7655" w:leader="none"/>
      </w:tabs>
      <w:ind w:right="360" w:hanging="0"/>
      <w:rPr/>
    </w:pPr>
    <w:r>
      <w:rPr>
        <w:color w:val="000000"/>
        <w:spacing w:val="-1"/>
        <w:sz w:val="18"/>
        <w:szCs w:val="18"/>
      </w:rPr>
      <w:tab/>
      <w:tab/>
      <w:tab/>
      <w:t xml:space="preserve">              Стр. </w:t>
    </w:r>
    <w:r>
      <w:rPr>
        <w:color w:val="000000"/>
        <w:spacing w:val="-1"/>
        <w:sz w:val="18"/>
        <w:szCs w:val="18"/>
      </w:rPr>
      <w:fldChar w:fldCharType="begin"/>
    </w:r>
    <w:r>
      <w:rPr>
        <w:sz w:val="18"/>
        <w:spacing w:val="-1"/>
        <w:szCs w:val="18"/>
        <w:color w:val="000000"/>
      </w:rPr>
      <w:instrText xml:space="preserve"> PAGE </w:instrText>
    </w:r>
    <w:r>
      <w:rPr>
        <w:sz w:val="18"/>
        <w:spacing w:val="-1"/>
        <w:szCs w:val="18"/>
        <w:color w:val="000000"/>
      </w:rPr>
      <w:fldChar w:fldCharType="separate"/>
    </w:r>
    <w:r>
      <w:rPr>
        <w:sz w:val="18"/>
        <w:spacing w:val="-1"/>
        <w:szCs w:val="18"/>
        <w:color w:val="000000"/>
      </w:rPr>
      <w:t>6</w:t>
    </w:r>
    <w:r>
      <w:rPr>
        <w:sz w:val="18"/>
        <w:spacing w:val="-1"/>
        <w:szCs w:val="18"/>
        <w:color w:val="000000"/>
      </w:rPr>
      <w:fldChar w:fldCharType="end"/>
    </w:r>
    <w:r>
      <w:rPr>
        <w:color w:val="000000"/>
        <w:spacing w:val="-1"/>
        <w:sz w:val="18"/>
        <w:szCs w:val="18"/>
      </w:rPr>
      <w:t xml:space="preserve"> от </w:t>
    </w:r>
    <w:r>
      <w:rPr>
        <w:color w:val="000000"/>
        <w:spacing w:val="-1"/>
        <w:sz w:val="18"/>
        <w:szCs w:val="18"/>
      </w:rPr>
      <w:fldChar w:fldCharType="begin"/>
    </w:r>
    <w:r>
      <w:rPr>
        <w:sz w:val="18"/>
        <w:spacing w:val="-1"/>
        <w:szCs w:val="18"/>
        <w:color w:val="000000"/>
      </w:rPr>
      <w:instrText xml:space="preserve"> NUMPAGES \* ARABIC </w:instrText>
    </w:r>
    <w:r>
      <w:rPr>
        <w:sz w:val="18"/>
        <w:spacing w:val="-1"/>
        <w:szCs w:val="18"/>
        <w:color w:val="000000"/>
      </w:rPr>
      <w:fldChar w:fldCharType="separate"/>
    </w:r>
    <w:r>
      <w:rPr>
        <w:sz w:val="18"/>
        <w:spacing w:val="-1"/>
        <w:szCs w:val="18"/>
        <w:color w:val="000000"/>
      </w:rPr>
      <w:t>6</w:t>
    </w:r>
    <w:r>
      <w:rPr>
        <w:sz w:val="18"/>
        <w:spacing w:val="-1"/>
        <w:szCs w:val="18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3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4536"/>
      <w:outlineLvl w:val="0"/>
    </w:pPr>
    <w:rPr>
      <w:rFonts w:ascii="Dutch;Times New Roman" w:hAnsi="Dutch;Times New Roman" w:cs="Dutch;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387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387"/>
      <w:outlineLvl w:val="6"/>
    </w:pPr>
    <w:rPr>
      <w:b/>
      <w:sz w:val="24"/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Wingdings" w:hAnsi="Wingdings" w:cs="Wingdings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Wingdings" w:hAnsi="Wingdings" w:cs="Wingdings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Wingdings" w:hAnsi="Wingdings" w:cs="Wingdings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Verdana" w:hAnsi="Verdana" w:cs="Verdana"/>
      <w:color w:val="0066BB"/>
      <w:sz w:val="20"/>
      <w:szCs w:val="20"/>
      <w:u w:val="single"/>
    </w:rPr>
  </w:style>
  <w:style w:type="character" w:styleId="FooterChar">
    <w:name w:val="Footer Char"/>
    <w:qFormat/>
    <w:rPr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4" w:space="1" w:color="000000"/>
      </w:pBdr>
      <w:jc w:val="center"/>
    </w:pPr>
    <w:rPr>
      <w:b/>
      <w:b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59:00Z</dcterms:created>
  <dc:creator>dnikolov</dc:creator>
  <dc:description/>
  <cp:keywords/>
  <dc:language>en-US</dc:language>
  <cp:lastModifiedBy>vhristova</cp:lastModifiedBy>
  <cp:lastPrinted>2012-11-13T15:03:00Z</cp:lastPrinted>
  <dcterms:modified xsi:type="dcterms:W3CDTF">2012-11-21T09:30:00Z</dcterms:modified>
  <cp:revision>42</cp:revision>
  <dc:subject/>
  <dc:title>МИНИСТЕРСТВО НА ЗЕМЕДЕЛИЕТО И ПРОДОВОЛСТИЕТО</dc:title>
</cp:coreProperties>
</file>