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94310</wp:posOffset>
            </wp:positionV>
            <wp:extent cx="1189355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spacing w:before="12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spacing w:before="12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spacing w:before="120" w:after="0"/>
        <w:jc w:val="center"/>
        <w:rPr>
          <w:rFonts w:ascii="Platinum Bg;Times New Roman" w:hAnsi="Platinum Bg;Times New Roman" w:cs="Platinum Bg;Times New Roman"/>
          <w:bCs/>
          <w:spacing w:val="40"/>
          <w:sz w:val="36"/>
          <w:szCs w:val="36"/>
          <w:lang w:val="bg-BG"/>
        </w:rPr>
      </w:pPr>
      <w:r>
        <w:rPr>
          <w:rFonts w:cs="Platinum Bg;Times New Roman" w:ascii="Platinum Bg;Times New Roman" w:hAnsi="Platinum Bg;Times New Roman"/>
          <w:bCs/>
          <w:spacing w:val="40"/>
          <w:sz w:val="36"/>
          <w:szCs w:val="36"/>
          <w:lang w:val="bg-BG"/>
        </w:rPr>
      </w:r>
    </w:p>
    <w:p>
      <w:pPr>
        <w:pStyle w:val="Header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Platinum Bg;Times New Roman" w:ascii="Platinum Bg;Times New Roman" w:hAnsi="Platinum Bg;Times New Roman"/>
          <w:bCs/>
          <w:spacing w:val="40"/>
          <w:sz w:val="36"/>
          <w:szCs w:val="36"/>
          <w:lang w:val="bg-BG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pacing w:val="30"/>
          <w:sz w:val="20"/>
          <w:szCs w:val="20"/>
          <w:lang w:val="bg-BG" w:eastAsia="en-US"/>
        </w:rPr>
      </w:pPr>
      <w:r>
        <w:rPr>
          <w:rFonts w:cs="Platinum Bg;Times New Roman" w:ascii="Platinum Bg;Times New Roman" w:hAnsi="Platinum Bg;Times New Roman"/>
          <w:spacing w:val="30"/>
          <w:sz w:val="32"/>
          <w:szCs w:val="32"/>
          <w:lang w:val="bg-BG" w:eastAsia="en-US"/>
        </w:rPr>
        <w:t>Заместник-министър на земеделието, храните и горите</w:t>
      </w:r>
    </w:p>
    <w:p>
      <w:pPr>
        <w:pStyle w:val="Header"/>
        <w:spacing w:lineRule="auto" w:line="360" w:before="120" w:after="0"/>
        <w:rPr>
          <w:rFonts w:ascii="Verdana" w:hAnsi="Verdana" w:cs="Verdana"/>
          <w:b/>
          <w:b/>
          <w:bCs/>
          <w:spacing w:val="30"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pacing w:val="30"/>
          <w:sz w:val="20"/>
          <w:szCs w:val="20"/>
          <w:lang w:val="bg-BG" w:eastAsia="en-US"/>
        </w:rPr>
      </w:r>
    </w:p>
    <w:p>
      <w:pPr>
        <w:pStyle w:val="Header"/>
        <w:spacing w:lineRule="auto" w:line="360" w:before="12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spacing w:lineRule="auto" w:line="360" w:before="12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………………………………</w:t>
      </w:r>
    </w:p>
    <w:p>
      <w:pPr>
        <w:pStyle w:val="Header"/>
        <w:spacing w:lineRule="auto" w:line="360" w:before="12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………………………………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2018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 w:eastAsia="en-US"/>
              </w:rPr>
              <w:t>ДО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 w:eastAsia="en-US"/>
              </w:rPr>
              <w:t>МИНИСТЪРА НА ЗЕМЕДЕЛИЕТО, ХРАНИТЕ И ГОРИТЕ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 w:eastAsia="en-US"/>
              </w:rPr>
              <w:t>Г-Н РУМЕН ПОРОЖА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  <w:t>ОДОБРИЛ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  <w:t xml:space="preserve">МИНИСТЪР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bg-BG" w:eastAsia="en-US"/>
              </w:rPr>
              <w:t xml:space="preserve">НА ЗЕМЕДЕЛИЕТО,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 w:eastAsia="en-US"/>
              </w:rPr>
              <w:t>ХРАНИТЕ И ГОРИТ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2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 w:eastAsia="en-US"/>
              </w:rPr>
              <w:t>РУМЕН ПОРОЖА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802" w:leader="dot"/>
              </w:tabs>
              <w:autoSpaceDE w:val="false"/>
              <w:spacing w:lineRule="auto" w:line="360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1"/>
        <w:spacing w:lineRule="auto" w:line="360"/>
        <w:jc w:val="center"/>
        <w:rPr>
          <w:rFonts w:ascii="Verdana" w:hAnsi="Verdana" w:cs="Times New Roman"/>
          <w:spacing w:val="44"/>
          <w:sz w:val="24"/>
          <w:szCs w:val="24"/>
          <w:lang w:val="bg-BG"/>
        </w:rPr>
      </w:pPr>
      <w:r>
        <w:rPr>
          <w:rFonts w:cs="Times New Roman" w:ascii="Verdana" w:hAnsi="Verdana"/>
          <w:spacing w:val="44"/>
          <w:sz w:val="24"/>
          <w:szCs w:val="24"/>
          <w:lang w:val="bg-BG"/>
        </w:rPr>
        <w:t>ДОКЛАД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smallCaps/>
          <w:sz w:val="20"/>
          <w:szCs w:val="20"/>
          <w:lang w:val="bg-BG"/>
        </w:rPr>
      </w:pPr>
      <w:r>
        <w:rPr>
          <w:rFonts w:cs="Verdana" w:ascii="Verdana" w:hAnsi="Verdana"/>
          <w:b/>
          <w:smallCaps/>
          <w:sz w:val="20"/>
          <w:szCs w:val="20"/>
          <w:lang w:val="bg-BG"/>
        </w:rPr>
        <w:t>от доц. д-р Янко Иванов – заместник-министър на земеделието, храните и гори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mallCaps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mallCaps/>
          <w:sz w:val="20"/>
          <w:szCs w:val="20"/>
          <w:u w:val="single"/>
          <w:lang w:val="bg-BG"/>
        </w:rPr>
      </w:r>
    </w:p>
    <w:p>
      <w:pPr>
        <w:pStyle w:val="Normal"/>
        <w:spacing w:lineRule="auto" w:line="360"/>
        <w:ind w:left="1134" w:hanging="1134"/>
        <w:jc w:val="both"/>
        <w:rPr>
          <w:rFonts w:ascii="Verdana" w:hAnsi="Verdana" w:cs="Verdana"/>
          <w:i/>
          <w:i/>
          <w:spacing w:val="-2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bg-BG"/>
        </w:rPr>
        <w:t>Проект на Наредба за изменение и допълнение на Наредба № 102 от 21 август 2006 г. за мерките за профилактика, ограничаване и ликвидиране на болестта африканска чума по свинете и за условията и реда за прилагането им (обн., ДВ, бр. 83 от 2006 г.; изм. бр. 8 от 2010 г.)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pacing w:val="-2"/>
          <w:sz w:val="20"/>
          <w:szCs w:val="20"/>
          <w:lang w:val="bg-BG"/>
        </w:rPr>
      </w:pPr>
      <w:r>
        <w:rPr>
          <w:rFonts w:cs="Verdana" w:ascii="Verdana" w:hAnsi="Verdana"/>
          <w:b/>
          <w:i/>
          <w:spacing w:val="-2"/>
          <w:sz w:val="20"/>
          <w:szCs w:val="20"/>
          <w:lang w:val="bg-BG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УВАЖАЕМИ ГОСПОДИН МИНИСТЪР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pacing w:val="-2"/>
          <w:sz w:val="20"/>
          <w:szCs w:val="20"/>
          <w:lang w:val="bg-BG" w:eastAsia="bg-BG"/>
        </w:rPr>
        <w:t>На основание чл. 47, ал. 3 от Закона за ветеринарномедицинската дейност внасям за одобрение проект на Наредба за изменение и допълнение на Наредба № 102 от 21 август 2006 г. за мерките за профилактика, ограничаване и ликвидиране на болестта африканска чума по свинете и за условията и реда за прилагането им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Във връзка с необходимостта от правилно въвеждане в националното законодателство на изискванията на Директива 2002/60/ЕО на Съвета от 27 юни 2002 година за определяне на специфични разпоредби за борба с африканската чума по свинете и за отмяна на Директива 92/119/EИО относно болестта на Тешен и африканската чума по свинете (ОВ L 192, 20.7.2002 г.), следва да се измени Наредба № 102 от 21 август 2006 г. за мерките за профилактика, ограничаване и ликвидиране на болестта африканска чума по свинете и за условията и реда за прилагането им, с която в българското законодателство са въведени изискванията на Директива 2002/60/ЕО. Промените имат технически характер и целят да бъде отстранен пропуск в разпоредбата на чл. 10 от наредбата, в който са определени мерките, които се прилагат в десеткилометровата наблюдавана зона около констатирано огнище на заболяването. В действащата редакция на текста са пропуснати думите „по възможност“, което води до неоправдано ограничаване на териториалния обхват, в който собствениците на свине могат да извършват клането на животните, а именно само в кланици на територията на защитната и наблюдаваната зона. С допълнението на текста се осигурява правилно транспониране на текста на директивата, който дава възможност животни от наблюдаваната зона при необходимост да могат да бъдат незабавно заклани и в определена от БАБХ кланица извън защитната и наблюдаваната зона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Във връзка със създаването през 2011 г. на Българската агенция по безопасност на храните като правоприемник на Националната ветеринарномедицинска служба, са предвидени и съответните изменения в наредбата. Аналогични изменения се предвиждат с преходните и заключителни разпоредби на проекта и за Наредба № 24 от 14 декември 2005 г. за мерките за профилактика, ограничаване и ликвидиране на африканската чума по конете и за условията и реда за прилагането им (обн., ДВ, бр. 6 от 2006 г.) и </w:t>
      </w:r>
      <w:r>
        <w:rPr>
          <w:rFonts w:cs="Verdana" w:ascii="Verdana" w:hAnsi="Verdana"/>
          <w:sz w:val="20"/>
          <w:szCs w:val="20"/>
          <w:lang w:val="bg-BG"/>
        </w:rPr>
        <w:t>Наредба № 4 от 15 февруари 2007 г. за профилактика, ограничаване и ликвидиране на болестта класическа чума по свинете (обн., ДВ, бр. 21 от 2007 г.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>Финансови и други средства, необходими за прилагането на проекта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highlight w:val="yellow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Проектът на наредба за изменение и допълнение не предвижда разходването на допълнителни средства и няма да се отрази на бюджета на Министерство на земеделието, храните и горите, тъй като изменението на наредбата засяга само наложителните промени от технически характер, които са необходими, за да се осигури правилно транспониране на Директива 2002/60/ЕО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>Анализ за съответствие с правото на Европейския съюз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bg-BG" w:eastAsia="bg-BG"/>
        </w:rPr>
        <w:t>Предлаганите промени въвеждат напълно разпоредбата на чл. 11, параграф 1, б. „е“, тире 1 от Директива 2002/60/ЕО на Съвета от 27 юни 2002 година за определяне на специфични разпоредби за борба с африканската чума по свинете и за отмяна на Директива 92/119/EИО относно болестта на Тешен и африканската чума по свинете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trike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>Провеждането на обществени консултации</w:t>
      </w:r>
      <w:r>
        <w:rPr>
          <w:sz w:val="20"/>
          <w:szCs w:val="20"/>
          <w:lang w:eastAsia="bg-BG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bg-BG"/>
        </w:rPr>
        <w:t>с гражданите и юридическите лица в процеса на изготвяне на проекта съгласно чл. 26, ал. 2 от Закона за нормативните актове не е приложимо за настоящия проект, тъй като настоящото изменение не засяга физически и юридически лица. Промените са от технически характер и целят осигуряване на съответствие на разпоредбата на чл. 10, ал. 1, т. 7, б. „а“ от  Наредба № 102 от 21 август 2006 г. с разпоредбата на чл. 11, параграф 1, б. „е“, тире 1 от Директива 2002/60/ЕО, така че да се гарантират правната съгласуваност и сигурност и да се даде възможност компетентния орган - Българската агенция по безопасност на храните да прилага правилно мерките за профилактика, ограничаване и ликвидиране на болестта африканска чума по свине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bg-BG" w:eastAsia="bg-BG"/>
        </w:rPr>
        <w:t>С оглед усложнената епизоотична обстановка в съседна Румъния, констатираното на 31.08.2018 г. огнище на болестта в Република България и високата опасност от разпространението й на територията на цялата страна, е необходимо спешно да се предприемат редица превантивни мерки, в това число и съответните нормативни промени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>Африканската чума по свинете е силно заразно вирусно заболяване по домашните и дивите свине, за което няма лечение и ваксина. Предава се директно – чрез контакт между болни и здрави животни, индиректно – чрез контакт със замърсени с вируса материали и повърхности, чрез поглъщане на замърсени фуражи и основно чрез хранене с отпадъци, съдържащи заразено свинско месо или месни продукти. Заразата се характеризира с висока смъртност при домашните и дивите свине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>Веднъж проникнала в дадена държава, болестта оказва значително негативно въздействие върху търговията, свиневъдството и ловното стопанство. Изкореняването й е изключително трудно и при дивите свине може да отнеме години, поради което превантивните дейности и готовността за ранно откриване и предприемане на спешни мерки са най-ефикасната мярка за борба със заболяването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>При липсата на ваксини или лечение на заболелите животни, единственият начин да се контролира и ограничи разпространението на заболяването в засегнатите територии е тотално унищожаване на заразените и контактните животни и прилагането на строги мерки за ограничаване на придвижването на свине или продукти, добити от т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bg-BG" w:eastAsia="bg-BG"/>
        </w:rPr>
        <w:t>Броят на огнищата в Румъния наближава 800, като епизоотията през последните седмици засегна бизнеса на румънските фермери, като са умъртвени хиляди животни. Фермерите предупредиха, че над 65 хил.прасета следва да бъдат пожертвани в цялата страна заради вируса, който е открит в окръзи като Сату Маре, Бихор, Констанца, Яломица, Браила, Калъраш и др. Според данни на Евростат през първите четири месеца на 2018 г. вносът на свинско месо е нараснал с 30% спрямо предходната година, достигайки 140 млн. евро през април. През 2017 г. румънците са консумирали свинско месо от внос на стойност 475 млн. евро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>Предвид факта, че основният процент от свинете в България е съсредоточен в индустриалните ферми, в случай на разпространение на заболяването, секторът ще претърпи огромни загуби. В 63 индустриални обекти в цялата страна се отглеждат общо 456 690 свине, което представлява 93 % от общия им брой. Загубите за свиневъдния бизнес (преки и косвени) в национален мащаб биха достигнали приблизително половин милиард лева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Проектът на наредба заедно с проекта на доклад са публикувани на електронната страница на Министерство на земеделието, храните и горите и на Портала за обществени консултации за обществено обсъждане за срок от 14 дни, съгласно чл. 26, ал. 3 и 4 от Закона за нормативните актов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>Съгласно чл. 26, ал. 5 от Закона за нормативните актове справка за проведената обществената консултация е публикувана на интернет страницата на Министерството на земеделието, храните и горите и на Портала за обществени консултации.</w:t>
      </w:r>
    </w:p>
    <w:p>
      <w:pPr>
        <w:pStyle w:val="Normal"/>
        <w:spacing w:lineRule="auto" w:line="360" w:before="0" w:after="120"/>
        <w:ind w:firstLine="709"/>
        <w:jc w:val="both"/>
        <w:rPr>
          <w:rFonts w:ascii="Verdana" w:hAnsi="Verdana" w:cs="Verdana"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>Проектът на наредба е съгласуван в съответствие с разпоредбите на Правилата за изготвяне и съгласуване на проекти на актове в системата на Министерството на земеделието, храните и горите. Направените целесъобразни бележки и предложения са отразени.</w:t>
      </w:r>
    </w:p>
    <w:p>
      <w:pPr>
        <w:pStyle w:val="Normal"/>
        <w:spacing w:lineRule="auto" w:line="360" w:before="200" w:after="120"/>
        <w:ind w:firstLine="708"/>
        <w:rPr/>
      </w:pPr>
      <w:r>
        <w:rPr>
          <w:rFonts w:cs="Verdana" w:ascii="Verdana" w:hAnsi="Verdana"/>
          <w:b/>
          <w:sz w:val="20"/>
          <w:szCs w:val="20"/>
          <w:lang w:val="bg-BG"/>
        </w:rPr>
        <w:t>УВАЖАЕМИ ГОСПОДИН МИНИСТЪР,</w:t>
      </w:r>
    </w:p>
    <w:p>
      <w:pPr>
        <w:pStyle w:val="Normal"/>
        <w:spacing w:lineRule="auto" w:line="360" w:before="0" w:after="120"/>
        <w:ind w:firstLine="709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Във връзка с гореизложеното и на основание чл. 47, ал. 3 от Закона за ветеринарномедицинската дейност, предлагам да одобрите предложения проект на Наредба за изменение и допълнение на </w:t>
      </w:r>
      <w:r>
        <w:rPr>
          <w:rFonts w:cs="Verdana" w:ascii="Verdana" w:hAnsi="Verdana"/>
          <w:spacing w:val="-2"/>
          <w:sz w:val="20"/>
          <w:szCs w:val="20"/>
          <w:lang w:val="bg-BG" w:eastAsia="bg-BG"/>
        </w:rPr>
        <w:t>Наредба № 102 от 21 август 2006 г. за мерките за профилактика, ограничаване и ликвидиране на болестта африканска чума по свинете и за условията и реда за прилагането им.</w:t>
      </w:r>
    </w:p>
    <w:tbl>
      <w:tblPr>
        <w:tblW w:w="865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6873"/>
      </w:tblGrid>
      <w:tr>
        <w:trPr/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 xml:space="preserve">Приложениe: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редба за изменение и допълнение на Наредба № 102 от 21 август 2006 г. за мерките за профилактика, ограничаване и ликвидиране на болестта африканска чума по свинете и за условията и реда за прилагането и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Таблица на съответствието с правото на Европейския съюз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правка за отразяване на постъпилите становищ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правка за отразяване на постъпилите предложения от обществената консултац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остъпилите становища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 уважение,</w:t>
      </w:r>
    </w:p>
    <w:p>
      <w:pPr>
        <w:pStyle w:val="Normal"/>
        <w:spacing w:lineRule="auto" w:line="360"/>
        <w:rPr>
          <w:rFonts w:ascii="Verdana" w:hAnsi="Verdana" w:eastAsia="Malgun Gothic" w:cs="Verdana"/>
          <w:b/>
          <w:b/>
          <w:caps/>
          <w:sz w:val="20"/>
          <w:szCs w:val="20"/>
          <w:lang w:val="bg-BG" w:eastAsia="ko-KR"/>
        </w:rPr>
      </w:pPr>
      <w:r>
        <w:rPr>
          <w:rFonts w:eastAsia="Malgun Gothic" w:cs="Verdana" w:ascii="Verdana" w:hAnsi="Verdana"/>
          <w:b/>
          <w:caps/>
          <w:sz w:val="20"/>
          <w:szCs w:val="20"/>
          <w:lang w:val="bg-BG" w:eastAsia="ko-K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eastAsia="Malgun Gothic" w:cs="Verdana" w:ascii="Verdana" w:hAnsi="Verdana"/>
          <w:b/>
          <w:caps/>
          <w:sz w:val="20"/>
          <w:szCs w:val="20"/>
          <w:lang w:val="bg-BG" w:eastAsia="ko-KR"/>
        </w:rPr>
        <w:t>ДОЦ. д-р ЯНКО ИВАНОВ</w:t>
      </w:r>
    </w:p>
    <w:p>
      <w:pPr>
        <w:pStyle w:val="TextBody"/>
        <w:spacing w:lineRule="auto" w:line="360"/>
        <w:rPr>
          <w:rFonts w:ascii="Verdana" w:hAnsi="Verdana" w:cs="Verdana"/>
          <w:i/>
          <w:i/>
          <w:caps/>
          <w:sz w:val="20"/>
        </w:rPr>
      </w:pPr>
      <w:r>
        <w:rPr>
          <w:rFonts w:cs="Verdana" w:ascii="Verdana" w:hAnsi="Verdana"/>
          <w:i/>
          <w:sz w:val="20"/>
        </w:rPr>
        <w:t xml:space="preserve">Заместник-министър </w:t>
      </w:r>
    </w:p>
    <w:p>
      <w:pPr>
        <w:pStyle w:val="Normal"/>
        <w:rPr>
          <w:rFonts w:ascii="Verdana" w:hAnsi="Verdana" w:cs="Verdana"/>
          <w:i/>
          <w:i/>
          <w:caps/>
          <w:sz w:val="20"/>
          <w:szCs w:val="20"/>
          <w:lang w:val="en-US"/>
        </w:rPr>
      </w:pPr>
      <w:r>
        <w:rPr>
          <w:rFonts w:cs="Verdana" w:ascii="Verdana" w:hAnsi="Verdana"/>
          <w:i/>
          <w:cap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bg-BG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textAlignment w:val="baseline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Normal"/>
      <w:tabs>
        <w:tab w:val="clear" w:pos="708"/>
        <w:tab w:val="center" w:pos="4320" w:leader="none"/>
        <w:tab w:val="left" w:pos="7230" w:leader="none"/>
        <w:tab w:val="left" w:pos="7655" w:leader="none"/>
        <w:tab w:val="right" w:pos="8640" w:leader="none"/>
      </w:tabs>
      <w:overflowPunct w:val="false"/>
      <w:autoSpaceDE w:val="false"/>
      <w:spacing w:lineRule="auto" w:line="216"/>
      <w:jc w:val="center"/>
      <w:textAlignment w:val="baseline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2) 985 11 858, 985 11 182, Факс: (+3592) 981 79 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738"/>
        </w:tabs>
        <w:ind w:left="226" w:firstLine="907"/>
      </w:pPr>
      <w:rPr>
        <w:rFonts w:cs="Times New Roman"/>
      </w:rPr>
    </w:lvl>
    <w:lvl w:ilvl="2">
      <w:start w:val="1"/>
      <w:numFmt w:val="none"/>
      <w:suff w:val="nothing"/>
      <w:lvlText w:val="%2%1.7.1%3."/>
      <w:lvlJc w:val="right"/>
      <w:pPr>
        <w:tabs>
          <w:tab w:val="num" w:pos="998"/>
        </w:tabs>
        <w:ind w:left="998" w:hanging="20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02"/>
        </w:tabs>
        <w:ind w:left="150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006"/>
        </w:tabs>
        <w:ind w:left="200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10"/>
        </w:tabs>
        <w:ind w:left="251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14"/>
        </w:tabs>
        <w:ind w:left="301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18"/>
        </w:tabs>
        <w:ind w:left="351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94"/>
        </w:tabs>
        <w:ind w:left="4094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  <w:lang w:val="en-AU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FontStyle52">
    <w:name w:val="Font Style52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1CharChar">
    <w:name w:val=" Char1 Знак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style1"/>
    <w:basedOn w:val="Normal"/>
    <w:qFormat/>
    <w:pPr>
      <w:jc w:val="center"/>
    </w:pPr>
    <w:rPr>
      <w:b/>
      <w:bCs/>
      <w:sz w:val="30"/>
      <w:szCs w:val="30"/>
      <w:lang w:val="en-US"/>
    </w:rPr>
  </w:style>
  <w:style w:type="paragraph" w:styleId="Style0">
    <w:name w:val="style0"/>
    <w:basedOn w:val="Normal"/>
    <w:qFormat/>
    <w:pPr>
      <w:ind w:firstLine="1200"/>
      <w:jc w:val="both"/>
    </w:pPr>
    <w:rPr>
      <w:sz w:val="24"/>
      <w:szCs w:val="24"/>
      <w:lang w:val="en-US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 Знак Знак"/>
    <w:basedOn w:val="Normal"/>
    <w:qFormat/>
    <w:pPr/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Verdana" w:hAnsi="Verdana" w:cs="Verdana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46:00Z</dcterms:created>
  <dc:creator>User</dc:creator>
  <dc:description/>
  <cp:keywords/>
  <dc:language>en-US</dc:language>
  <cp:lastModifiedBy>Evstatiy Evstatiev</cp:lastModifiedBy>
  <cp:lastPrinted>2018-09-12T15:51:00Z</cp:lastPrinted>
  <dcterms:modified xsi:type="dcterms:W3CDTF">2018-09-14T06:40:00Z</dcterms:modified>
  <cp:revision>6</cp:revision>
  <dc:subject/>
  <dc:title/>
</cp:coreProperties>
</file>