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70-544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.12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2014 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 xml:space="preserve">БЪЛГАРСКА ТЕЛЕКОМУНИКАЦИОННА КОМПАНИЯ“ ЕАД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МОБИЛТЕЛ“ ЕА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след процедурата по разглеждане и оценка на офертите, постъпили по реда на глава осма „а” от Закона за обществени поръчки (ЗОП) за избор на изпълнител на услуга с предмет: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„Предоставяне на далекосъобщителни услуги чрез обществена далекосъобщителна подвижна клетъчна мрежа по стандарт GSM с национално покритие, за връзка с подвижни и фиксирани абонати от лицензиран оператор, за нуждите на МЗХ, в това число специализирани доставки и услуги, свързани с тази дейност”</w:t>
      </w:r>
      <w:r>
        <w:rPr>
          <w:rFonts w:cs="Verdana" w:ascii="Verdana" w:hAnsi="Verdana"/>
          <w:sz w:val="20"/>
          <w:szCs w:val="20"/>
          <w:lang w:val="bg-BG"/>
        </w:rPr>
        <w:t xml:space="preserve"> за изпълнител на обществената поръчка бе избран участникът </w:t>
      </w:r>
      <w:r>
        <w:rPr>
          <w:rFonts w:cs="Arial" w:ascii="Verdana" w:hAnsi="Verdana"/>
          <w:b/>
          <w:caps/>
          <w:color w:val="000000"/>
          <w:sz w:val="20"/>
          <w:szCs w:val="20"/>
          <w:lang w:val="bg-BG" w:eastAsia="bg-BG"/>
        </w:rPr>
        <w:t>„БЪЛГАРСКА ТЕЛЕКОМУНИКАЦИОННА КОМПАНИЯ“ ЕАД</w:t>
      </w:r>
      <w:r>
        <w:rPr>
          <w:rFonts w:cs="Arial" w:ascii="Verdana" w:hAnsi="Verdana"/>
          <w:b/>
          <w:caps/>
          <w:color w:val="000000"/>
          <w:sz w:val="20"/>
          <w:szCs w:val="20"/>
          <w:lang w:eastAsia="bg-BG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За сключване на договор, класираният на първо място участник представя следните докумен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. Документи, издадени от компетентен орган, за удостоверяване липсата на обстоятелствата по чл. 47, ал. 1, т. 1 от З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 Декларации за липсата на обстоятелствата по чл. 47, ал. 5 от ЗО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 Оригинален документ за гаранция за изпълнение на договора в размер на 3 % от общата стойност на услугата, съгласно ценовото предложение без включен ДДС, която се освобождава след нейното приключване. Гаранцията за изпълнение се представя в една от следните фор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1. Парична сума внесена по сметката на МЗХ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ab/>
        <w:t>IBAN: BG08 BNBG 9661 3300 1500 02, BIC: BNBGBGSD, БНБ – Ц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2.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 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МИНИСТЪР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sectPr>
      <w:type w:val="nextPage"/>
      <w:pgSz w:w="11906" w:h="16838"/>
      <w:pgMar w:left="108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Milena Simeonova</cp:lastModifiedBy>
  <cp:lastPrinted>2014-12-18T17:43:00Z</cp:lastPrinted>
  <dcterms:modified xsi:type="dcterms:W3CDTF">2014-12-29T17:02:00Z</dcterms:modified>
  <cp:revision>8</cp:revision>
  <dc:subject/>
  <dc:title>МИНИСТЕРСТВО НА ЗЕМЕДЕЛИЕТО И ГОРИТЕ</dc:title>
</cp:coreProperties>
</file>