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1-13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05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. ЕТ „Експрес Инвест Атанас Андонов“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exp@anb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2. „Хемус Консулт“ ЕООД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emus.consult@abv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 xml:space="preserve">3. „“Агролеспроект“ ЕООД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info@agrolesprojekt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4. „Адванс Адрес  Експертни оценки“ ЕООД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info@ocenki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5. „ДелЕктрис“ ЕООД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delectrismd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6. „Цеси Консулт плюс“ ООД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vpcesi@abv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7. „Виона Ко.“ ООД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viona.co@abv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е прекратена обществената поръчка с предмет: 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“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крита от МЗХ по реда на Глава осем „а“ от ЗОП чрез публична покана, публикувана на Портала на обществените поръчки под 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  <w:lang w:val="bg-BG"/>
        </w:rPr>
        <w:t xml:space="preserve"> 9039976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Приложено изпращам Ви Протокола от работата на оценителната комисия, съставен на основание чл. </w:t>
      </w:r>
      <w:r>
        <w:rPr>
          <w:rFonts w:cs="Verdana" w:ascii="Verdana" w:hAnsi="Verdana"/>
          <w:sz w:val="20"/>
          <w:szCs w:val="20"/>
          <w:lang w:val="bg-BG"/>
        </w:rPr>
        <w:t>чл. 101г, ал. 4 от ЗОП. Същият е достъпен на официалната електронна страница на Министерство на земеделието и храните, раздел „Профил на купувача“, под-раздел „Публични покани“ на адрес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mzh.government.bg/MZH/bg/procurement/public_invitations/Publichnapokana49.aspx</w:t>
        </w:r>
      </w:hyperlink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sz w:val="20"/>
          <w:szCs w:val="20"/>
          <w:lang w:val="bg-BG"/>
        </w:rPr>
        <w:t>/п/ не се чете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@anb.bg" TargetMode="External"/><Relationship Id="rId4" Type="http://schemas.openxmlformats.org/officeDocument/2006/relationships/hyperlink" Target="mailto:hemus.consult@abv.bg" TargetMode="External"/><Relationship Id="rId5" Type="http://schemas.openxmlformats.org/officeDocument/2006/relationships/hyperlink" Target="mailto:info@agrolesprojekt.com" TargetMode="External"/><Relationship Id="rId6" Type="http://schemas.openxmlformats.org/officeDocument/2006/relationships/hyperlink" Target="mailto:info@ocenki.bg" TargetMode="External"/><Relationship Id="rId7" Type="http://schemas.openxmlformats.org/officeDocument/2006/relationships/hyperlink" Target="mailto:delectrismd@gmail.com" TargetMode="External"/><Relationship Id="rId8" Type="http://schemas.openxmlformats.org/officeDocument/2006/relationships/hyperlink" Target="mailto:vpcesi@abv.bg" TargetMode="External"/><Relationship Id="rId9" Type="http://schemas.openxmlformats.org/officeDocument/2006/relationships/hyperlink" Target="mailto:viona.co@abv.bg" TargetMode="External"/><Relationship Id="rId10" Type="http://schemas.openxmlformats.org/officeDocument/2006/relationships/hyperlink" Target="http://www.mzh.government.bg/MZH/bg/procurement/public_invitations/Publichnapokana49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7:00Z</dcterms:created>
  <dc:creator>ESotirova</dc:creator>
  <dc:description/>
  <cp:keywords/>
  <dc:language>en-US</dc:language>
  <cp:lastModifiedBy>Elitsa Sotirova</cp:lastModifiedBy>
  <cp:lastPrinted>2015-01-14T16:07:00Z</cp:lastPrinted>
  <dcterms:modified xsi:type="dcterms:W3CDTF">2015-05-15T07:52:00Z</dcterms:modified>
  <cp:revision>36</cp:revision>
  <dc:subject/>
  <dc:title>МИНИСТЕРСТВО НА ЗЕМЕДЕЛИЕТО И ГОРИТЕ</dc:title>
</cp:coreProperties>
</file>