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УВАЖАЕМИ ДАМИ/ГОСПОД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  <w:t xml:space="preserve">Уведомяваме Ви, че има избран изпълнител на обществена поръчка за услуга с предмет: </w:t>
      </w:r>
      <w:r>
        <w:rPr>
          <w:rFonts w:cs="Verdana" w:ascii="Verdana" w:hAnsi="Verdana"/>
          <w:b/>
          <w:lang w:val="bg-BG"/>
        </w:rPr>
        <w:t>“Пълно сервизно обслужване на компютри, сървъри, принтери, скенери, активни мрежови устройства, непрекъсваеми токозахранващи устройства, копирни машини и многофункционални устройства”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а именно </w:t>
      </w:r>
      <w:r>
        <w:rPr>
          <w:rFonts w:cs="Verdana" w:ascii="Verdana" w:hAnsi="Verdana"/>
          <w:b/>
          <w:lang w:val="bg-BG"/>
        </w:rPr>
        <w:t>„Контракс” АД</w:t>
      </w:r>
      <w:r>
        <w:rPr>
          <w:rFonts w:cs="Arial" w:ascii="Verdana" w:hAnsi="Verdana"/>
          <w:color w:val="000000"/>
          <w:lang w:val="ru-RU"/>
        </w:rPr>
        <w:t>,</w:t>
      </w:r>
      <w:r>
        <w:rPr>
          <w:rFonts w:cs="Verdana" w:ascii="Verdana" w:hAnsi="Verdana"/>
          <w:lang w:val="bg-BG"/>
        </w:rPr>
        <w:t xml:space="preserve"> въз основа на критерий „икономически най-изгодна оферта”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лагодарим Ви за участието!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 Знак Знак2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Знак Знак Char Char1 Знак Знак Char Char Знак Знак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22:00Z</dcterms:created>
  <dc:creator>RApostolova</dc:creator>
  <dc:description/>
  <cp:keywords/>
  <dc:language>en-US</dc:language>
  <cp:lastModifiedBy>Angel O. Ivanov</cp:lastModifiedBy>
  <dcterms:modified xsi:type="dcterms:W3CDTF">2014-07-22T06:43:00Z</dcterms:modified>
  <cp:revision>6</cp:revision>
  <dc:subject/>
  <dc:title>УВАЖАЕМИ ДАМИ/ГОСПОДА,</dc:title>
</cp:coreProperties>
</file>