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УВАЖАЕМИ ДАМИ/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Verdana" w:ascii="Verdana" w:hAnsi="Verdana"/>
          <w:lang w:val="bg-BG"/>
        </w:rPr>
        <w:t>Уведомяваме Ви, че има избран изпълнител на обществена поръчка за услуга с предмет: “Доставка на интернет по оптична връзка за обект с адрес: гр. София, бул. „Христо Ботев” №55 в сградата на Министерството на земеделието и храните” и регионалните центрове в гр. Враца и гр. Разград, а именно „Българска телекомуникационна компания” ЕАД, въз основа на критерий „икономически най-изгодна оферта”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лагодарим Ви за участието!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4:00Z</dcterms:created>
  <dc:creator>RApostolova</dc:creator>
  <dc:description/>
  <cp:keywords/>
  <dc:language>en-US</dc:language>
  <cp:lastModifiedBy>MSimeonova</cp:lastModifiedBy>
  <dcterms:modified xsi:type="dcterms:W3CDTF">2014-07-18T11:25:00Z</dcterms:modified>
  <cp:revision>3</cp:revision>
  <dc:subject/>
  <dc:title>УВАЖАЕМИ ДАМИ/ГОСПОДА,</dc:title>
</cp:coreProperties>
</file>