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en-US"/>
        </w:rPr>
        <w:t>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</w:t>
      </w:r>
      <w:r>
        <w:rPr>
          <w:rFonts w:cs="Verdana" w:ascii="Verdana" w:hAnsi="Verdana"/>
          <w:sz w:val="20"/>
          <w:szCs w:val="20"/>
          <w:lang w:val="bg-BG"/>
        </w:rPr>
        <w:t xml:space="preserve">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от 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 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: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Изготвяне на предварителен и окончателен /подробен/ проект и дизайн на Павилион и открити площи за участие на Република България на Експо 2015 г. в Милано”.</w:t>
      </w:r>
    </w:p>
    <w:p>
      <w:pPr>
        <w:pStyle w:val="TextBodyIndent"/>
        <w:ind w:firstLine="708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з последните три години оборота от дейности, сходни с предмета на поръчката е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од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орот на услугите за годината /в лева/ без ДД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2013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о без ДД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36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що с включен ДДС - 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посоч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96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8:00Z</dcterms:created>
  <dc:creator>Antoaneta Bares</dc:creator>
  <dc:description/>
  <cp:keywords/>
  <dc:language>en-US</dc:language>
  <cp:lastModifiedBy>ZhDimitrova</cp:lastModifiedBy>
  <cp:lastPrinted>2014-02-06T16:53:00Z</cp:lastPrinted>
  <dcterms:modified xsi:type="dcterms:W3CDTF">2014-05-14T11:02:00Z</dcterms:modified>
  <cp:revision>13</cp:revision>
  <dc:subject/>
  <dc:title>ПРИЛОЖЕНИЕ № 18</dc:title>
</cp:coreProperties>
</file>