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1-451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lang w:val="bg-BG"/>
        </w:rPr>
        <w:t>13.03. 201</w:t>
      </w:r>
      <w:r>
        <w:rPr>
          <w:rFonts w:cs="Verdana" w:ascii="Verdana" w:hAnsi="Verdana"/>
          <w:b/>
          <w:lang w:val="ru-RU"/>
        </w:rPr>
        <w:t>3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8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lang w:val="bg-BG"/>
        </w:rPr>
        <w:t xml:space="preserve">Обществена поръчка за услуга с предмет: </w:t>
      </w:r>
      <w:r>
        <w:rPr>
          <w:rFonts w:cs="Verdana" w:ascii="Verdana" w:hAnsi="Verdana"/>
          <w:b/>
          <w:lang w:val="bg-BG"/>
        </w:rPr>
        <w:t>„Доставка на интернет по оптична връзка за обект с адрес: гр. София, бул. „Христо Ботев” № 55 в сградата на Министерството на земеделието и храните”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8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40" w:after="240"/>
        <w:ind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И ДАМИ И ГОСПОДА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 w:before="120" w:after="0"/>
        <w:ind w:right="-18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lang w:val="bg-BG"/>
        </w:rPr>
        <w:tab/>
        <w:t>На основание чл. 29 от Закона за обществените поръчки правя следните разяснения по документацията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  <w:lang w:val="bg-BG"/>
        </w:rPr>
        <w:t xml:space="preserve"> с горе цитирания предмет: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1:</w:t>
      </w:r>
      <w:r>
        <w:rPr>
          <w:rFonts w:cs="Verdana" w:ascii="Verdana" w:hAnsi="Verdana"/>
          <w:lang w:val="bg-BG"/>
        </w:rPr>
        <w:t xml:space="preserve"> По техническото задание – т. 3 – допълнителни изисквания – в поддочка”Участникът следва да декларира, че за своя сметка ще осигурява 8-часова техническа поддръжка на място в официалните работни дни в интервала от 9:00 до 17:30 часа, при заявяване на възникнал проблем” – дали се разбира, че участника Х трябва да има постоянно присъствие в министерството и пълен работен ден да има наш технически специалист при вас или се разбира, че при съобщаване за конкретен проблем – трябва да отидем на място в министерстово?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говор 1:</w:t>
      </w:r>
      <w:r>
        <w:rPr>
          <w:rFonts w:cs="Verdana" w:ascii="Verdana" w:hAnsi="Verdana"/>
          <w:lang w:val="bg-BG"/>
        </w:rPr>
        <w:t xml:space="preserve"> Участникът следва да декларира, че ще осигури поддръжка на място само при възникнал проблем, не е необходимо да има постоянно присъствие на технически специалист в сградата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2: </w:t>
      </w:r>
      <w:r>
        <w:rPr>
          <w:rFonts w:cs="Verdana" w:ascii="Verdana" w:hAnsi="Verdana"/>
          <w:lang w:val="bg-BG"/>
        </w:rPr>
        <w:t>В Публичната покана в допълнителната информация в т. 5 се казва /перифразирам/, че трябва да декларираме списък с клиенти и да споменем стойностите на договорите, датите и имената на нашите възложители. Това не противоречи ли на търговския и други закони, в които договорните отношения между фирмите са търговска тайна? Ако искате – мога да опиша имена на клиенти, които ползват подобни услуги, каквито искате /включително министерства/, но без да споменавам конкретни финансови параметри.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2:  </w:t>
      </w:r>
      <w:r>
        <w:rPr>
          <w:rFonts w:cs="Verdana" w:ascii="Verdana" w:hAnsi="Verdana"/>
          <w:lang w:val="bg-BG"/>
        </w:rPr>
        <w:t xml:space="preserve">Тъй като в конкретната публична покана не се изисква доказване на специфичен оборот е възможно да скриете конкретните финансови параметри, ако същите представляват търговска тайна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96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АВЕН СЕКРЕТАР:      /п./ не се чете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/Заповед № </w:t>
      </w:r>
      <w:r>
        <w:rPr>
          <w:rFonts w:cs="Verdana" w:ascii="Verdana" w:hAnsi="Verdana"/>
          <w:bCs/>
          <w:lang w:val="bg-BG"/>
        </w:rPr>
        <w:t xml:space="preserve">РД 09-982/27.06.2012 г./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ЛИЛИЯ ИВАНО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character" w:styleId="Timark">
    <w:name w:val="ti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3:00Z</dcterms:created>
  <dc:creator>ADMINISTRATOR</dc:creator>
  <dc:description/>
  <cp:keywords/>
  <dc:language>en-US</dc:language>
  <cp:lastModifiedBy>MSimeonova</cp:lastModifiedBy>
  <cp:lastPrinted>2013-03-06T17:32:00Z</cp:lastPrinted>
  <dcterms:modified xsi:type="dcterms:W3CDTF">2013-03-13T15:21:00Z</dcterms:modified>
  <cp:revision>80</cp:revision>
  <dc:subject/>
  <dc:title>ДО</dc:title>
</cp:coreProperties>
</file>