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421/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>07.03.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: </w:t>
      </w:r>
      <w:r>
        <w:rPr>
          <w:rFonts w:cs="Verdana" w:ascii="Verdana" w:hAnsi="Verdana"/>
          <w:lang w:val="ru-RU"/>
        </w:rPr>
        <w:t xml:space="preserve">„Текущи ремонти в сградата на МЗХ, </w:t>
        <w:tab/>
        <w:t>бул. „Христо Ботев” № 55”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 w:before="120" w:after="0"/>
        <w:ind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bg-BG"/>
        </w:rPr>
        <w:tab/>
        <w:t>На основание чл.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горе цитирания предмет: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„Във връзка с обявената процедура за възлагане на обществена поръчка чрез публична покана с посоченият по-горе предмет, моля да уточните относно  т.7 (раздел: Допълнителна информация) от поканата, за какъв софтуер се отнася, тъй като поръчката е за строителство. Също така относно т.9 и т.10 (раздел: Допълнителна информация) относно исканият сертификат за официален дилър и представяне  на обективни доказателства считам, че няма отношение към предмета на поръчката. Моля да дадете разяснение за по-голяма яснота.”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В публичната покана в раздел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частта Допълнителна информация точките от 5 до 10 включително, следва да не се взимат под внимание при подготвяне на офертите поради допускане на техническа грешка.</w:t>
      </w:r>
    </w:p>
    <w:p>
      <w:pPr>
        <w:pStyle w:val="Normal"/>
        <w:tabs>
          <w:tab w:val="clear" w:pos="720"/>
          <w:tab w:val="left" w:pos="5040" w:leader="none"/>
        </w:tabs>
        <w:spacing w:before="9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АВЕН СЕКРЕТАР:      /п./ не се чете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ЙК/АО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ykyuchukova</cp:lastModifiedBy>
  <cp:lastPrinted>2013-03-06T17:32:00Z</cp:lastPrinted>
  <dcterms:modified xsi:type="dcterms:W3CDTF">2013-03-07T12:59:00Z</dcterms:modified>
  <cp:revision>75</cp:revision>
  <dc:subject/>
  <dc:title>ДО</dc:title>
</cp:coreProperties>
</file>