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6.03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ind w:right="-108" w:firstLine="709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На основание чл. 101б, ал.6  от Закона за обществените поръчки, Ви изпращам разяснения по публична покана з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“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Фирмата която участва, трябва ли да е регистрирана по Закона за независимите оценители или може да са назначени в нея оценители регистрирани по този закон?/ ако отговора на този въпрос е положителен, т.е. фирмата трябва да е регистрирана по Закона за независимите оценители, отпадат останалите въпроси/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Не е необходимо юридическото лице, което участва, да е регистрирано по Закона за независимите оценители. Необходимо е оценителите, които ще ползва да са регистрирани по този зако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Verdana" w:ascii="Verdana" w:hAnsi="Verdana"/>
          <w:lang w:val="bg-BG"/>
        </w:rPr>
        <w:t xml:space="preserve"> За всеки имот ли трябва да се изготви оценителски доклад или нормативната цена да се покаже в табличен вид за всеки имот. /стр.6,т.6 от техническата спецификация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Verdana" w:ascii="Verdana" w:hAnsi="Verdana"/>
          <w:lang w:val="bg-BG"/>
        </w:rPr>
        <w:t xml:space="preserve"> Да, необходимо е за всеки имот да се изготви оценителски доклад, като това оказва влияние върху оценяването, съгласно представената методи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Въпрос 3:</w:t>
      </w:r>
      <w:r>
        <w:rPr>
          <w:rFonts w:cs="Verdana" w:ascii="Verdana" w:hAnsi="Verdana"/>
          <w:lang w:val="bg-BG"/>
        </w:rPr>
        <w:t xml:space="preserve"> Данни от Агенцията по вписванията за възмездни  сделки за периода ще бъдат ли предоставени или е наше задължение да ги издирваме/стр.6,т.6.1.1./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Verdana" w:ascii="Verdana" w:hAnsi="Verdana"/>
          <w:lang w:val="bg-BG"/>
        </w:rPr>
        <w:t xml:space="preserve"> Задължение на Изпълнителя е да се сдобие с данни от Агенцията по вписванията за възмездни сделки за периода, като Възложителят ще оказва съдействие на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4:</w:t>
      </w:r>
      <w:r>
        <w:rPr>
          <w:rFonts w:cs="Verdana" w:ascii="Verdana" w:hAnsi="Verdana"/>
          <w:lang w:val="bg-BG"/>
        </w:rPr>
        <w:t xml:space="preserve"> Нотариалните актове за покупка на повечето имоти с цел замяна от физически и юридически лица могат ли да се ползват за такива данни и ако може, ще бъдат ли предоставени?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4:</w:t>
      </w:r>
      <w:r>
        <w:rPr>
          <w:rFonts w:cs="Verdana" w:ascii="Verdana" w:hAnsi="Verdana"/>
          <w:lang w:val="bg-BG"/>
        </w:rPr>
        <w:t xml:space="preserve"> На оценителите ще бъдат предоставени копия от административните преписки по извършване на замените, част от които са и документи за собственост на стран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5:</w:t>
      </w:r>
      <w:r>
        <w:rPr>
          <w:rFonts w:cs="Verdana" w:ascii="Verdana" w:hAnsi="Verdana"/>
          <w:lang w:val="bg-BG"/>
        </w:rPr>
        <w:t xml:space="preserve"> При положение, че се иска професионален опит от оценителите /трудно е да се открият такива с опит, а да не са изготвяли такава оценка/. Може ли оценители изготвяли оценки по заменките да участват в екипите, но да изработват оценки на други оценители, за да не се получава конфликт на интереси?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5:</w:t>
      </w:r>
      <w:r>
        <w:rPr>
          <w:rFonts w:cs="Verdana" w:ascii="Verdana" w:hAnsi="Verdana"/>
          <w:lang w:val="bg-BG"/>
        </w:rPr>
        <w:t xml:space="preserve"> Не е допустимо. Съгласно изискванията към оценителите посочени в т.3 от техническата спецификация, те не следва да са участвали в изготвянето на оценителски доклади за замени обект на настоящата поръчка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6:</w:t>
      </w:r>
      <w:r>
        <w:rPr>
          <w:rFonts w:cs="Verdana" w:ascii="Verdana" w:hAnsi="Verdana"/>
          <w:lang w:val="bg-BG"/>
        </w:rPr>
        <w:t xml:space="preserve"> Не става ясно Оценките по коя наредба ще се изготвят, тогава действащата /2003г./ или по сега действащата / 2011г./ В старата наредба / по която са правени оценките през 2007-2009г. не става въпрос за пазарни цени на горски площи. /стр.6-</w:t>
      </w:r>
      <w:r>
        <w:rPr>
          <w:rFonts w:cs="Verdana" w:ascii="Verdana" w:hAnsi="Verdana"/>
        </w:rPr>
        <w:t xml:space="preserve"> VI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6:</w:t>
      </w:r>
      <w:r>
        <w:rPr>
          <w:rFonts w:cs="Verdana" w:ascii="Verdana" w:hAnsi="Verdana"/>
          <w:lang w:val="bg-BG"/>
        </w:rPr>
        <w:t xml:space="preserve"> Прилага се действащата наредба от 2011г. и измененията й от 2012г., като получените стойности се дисконтират към годината на сключване на договорите за замяна. Конкретната методика е посочена в т. 6.1.  от техническата спецификац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7:</w:t>
      </w:r>
      <w:r>
        <w:rPr>
          <w:rFonts w:cs="Verdana" w:ascii="Verdana" w:hAnsi="Verdana"/>
          <w:lang w:val="bg-BG"/>
        </w:rPr>
        <w:t xml:space="preserve"> В наредбата от 2011 г., чл.6 е записано, че ако няма данни за сделки на такива имоти за съответното землище се взима пазарна цена от Бюлетин изработен от ИАГ, който не е направен, поради това, че ИАГ няма информация от Агенция по вписванията. В спецификацията е записано, че тогава се използва най-висока цена на земеделски имоти по </w:t>
      </w:r>
      <w:r>
        <w:rPr>
          <w:rFonts w:cs="Verdana" w:ascii="Verdana" w:hAnsi="Verdana"/>
          <w:u w:val="single"/>
          <w:lang w:val="bg-BG"/>
        </w:rPr>
        <w:t xml:space="preserve">информация на МЗХ, </w:t>
      </w:r>
      <w:r>
        <w:rPr>
          <w:rFonts w:cs="Verdana" w:ascii="Verdana" w:hAnsi="Verdana"/>
          <w:lang w:val="bg-BG"/>
        </w:rPr>
        <w:t>не противоречи ли на Наредбата, която трябва да се използва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7:</w:t>
      </w:r>
      <w:r>
        <w:rPr>
          <w:rFonts w:cs="Verdana" w:ascii="Verdana" w:hAnsi="Verdana"/>
          <w:lang w:val="bg-BG"/>
        </w:rPr>
        <w:t xml:space="preserve"> Не противоречи, защото е такава съдебната практика и изискването на международните и европейски стандарти за изготвяне на оценк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8:</w:t>
      </w:r>
      <w:r>
        <w:rPr>
          <w:rFonts w:cs="Verdana" w:ascii="Verdana" w:hAnsi="Verdana"/>
          <w:lang w:val="bg-BG"/>
        </w:rPr>
        <w:t xml:space="preserve"> Моля да ни разясните в Приложение №2 в таблицата са изброени следните сертификати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оценка на цели предприятия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оценка на търговски предприятия и взем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оред КНОБ, това са едни и същи сертификати. Можем ли да премахнем тази едната позиция от таблицата или трябва два пъти да ги попълваме?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8:</w:t>
      </w:r>
      <w:r>
        <w:rPr>
          <w:rFonts w:cs="Arial" w:ascii="Verdana" w:hAnsi="Verdana"/>
          <w:spacing w:val="3"/>
          <w:lang w:val="bg-BG"/>
        </w:rPr>
        <w:t xml:space="preserve"> Необходима е</w:t>
      </w:r>
      <w:r>
        <w:rPr>
          <w:rFonts w:cs="Tahoma" w:ascii="Verdana" w:hAnsi="Verdana"/>
          <w:b/>
          <w:bCs/>
          <w:color w:val="666666"/>
          <w:lang w:val="bg-BG"/>
        </w:rPr>
        <w:t xml:space="preserve"> </w:t>
      </w:r>
      <w:r>
        <w:rPr>
          <w:rFonts w:cs="Tahoma" w:ascii="Verdana" w:hAnsi="Verdana"/>
          <w:bCs/>
          <w:lang w:val="bg-BG"/>
        </w:rPr>
        <w:t xml:space="preserve">правоспособност за оценка на търговски предприятия и вземани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en-US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Въпрос 9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приложение №2 в таблицата можели да изброим повече от един оценител за определената позиция или, тъй като сме юридическо лице можем ли да запишем името  фирмата/ пример за оценка на недвижими имоти/ и ако може в приложение №4.2, т.5, подточки 5.1, 5.2 и 5.3 какво трябва да се запише -  ако сме юридическо лиц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>,  името на фирмата л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ли при положение, че изброим повече от един оценител, кои да запишем</w:t>
      </w:r>
      <w:r>
        <w:rPr>
          <w:rFonts w:cs="Verdana" w:ascii="Verdana" w:hAnsi="Verdana"/>
          <w:color w:val="000000"/>
          <w:lang w:val="en-US"/>
        </w:rPr>
        <w:t>?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Verdana" w:cs="Verdana" w:ascii="Verdana" w:hAnsi="Verdana"/>
          <w:b/>
          <w:spacing w:val="3"/>
          <w:lang w:val="en-US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9:</w:t>
      </w:r>
      <w:r>
        <w:rPr>
          <w:rFonts w:cs="Arial" w:ascii="Verdana" w:hAnsi="Verdana"/>
          <w:spacing w:val="3"/>
          <w:lang w:val="bg-BG"/>
        </w:rPr>
        <w:t xml:space="preserve"> Съгласно изискванията на Възложителя, описани в раздел „Изисквания за изпълнение на поръчката“ от публична покана с </w:t>
      </w:r>
      <w:r>
        <w:rPr>
          <w:rFonts w:cs="Arial" w:ascii="Verdana" w:hAnsi="Verdana"/>
          <w:spacing w:val="3"/>
          <w:lang w:val="en-US"/>
        </w:rPr>
        <w:t>ID</w:t>
      </w:r>
      <w:r>
        <w:rPr>
          <w:rFonts w:cs="Arial" w:ascii="Verdana" w:hAnsi="Verdana"/>
          <w:spacing w:val="3"/>
          <w:lang w:val="ru-RU"/>
        </w:rPr>
        <w:t xml:space="preserve"> </w:t>
      </w:r>
      <w:r>
        <w:rPr>
          <w:rFonts w:cs="Arial" w:ascii="Verdana" w:hAnsi="Verdana"/>
          <w:spacing w:val="3"/>
          <w:lang w:val="bg-BG"/>
        </w:rPr>
        <w:t>9039976, публикувана на електронната страница на Агенцията по обществени поръчки, е дадена и възможността, ако участникът е юридическо лице и притежава като такова всички сертификати за правоспособност, да представи сходни договори за възлагане на оценки с юридическото лиц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8:00Z</dcterms:created>
  <dc:creator>ms_user</dc:creator>
  <dc:description/>
  <cp:keywords/>
  <dc:language>en-US</dc:language>
  <cp:lastModifiedBy>Mariya P. Petrova</cp:lastModifiedBy>
  <cp:lastPrinted>2015-03-26T10:15:00Z</cp:lastPrinted>
  <dcterms:modified xsi:type="dcterms:W3CDTF">2015-03-26T09:26:00Z</dcterms:modified>
  <cp:revision>17</cp:revision>
  <dc:subject/>
  <dc:title> </dc:title>
</cp:coreProperties>
</file>