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bCs/>
          <w:lang w:val="ru-RU"/>
        </w:rPr>
        <w:t>91-838/21.03.2015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ind w:right="-108" w:firstLine="709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101</w:t>
      </w:r>
      <w:r>
        <w:rPr>
          <w:rFonts w:cs="Verdana" w:ascii="Verdana" w:hAnsi="Verdana"/>
          <w:lang w:val="bg-BG"/>
        </w:rPr>
        <w:t xml:space="preserve">б, ал.6  от Закона за обществените поръчки, Ви изпращам разяснения по публична покана з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.“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 </w:t>
      </w:r>
      <w:r>
        <w:rPr>
          <w:rFonts w:cs="Verdana" w:ascii="Verdana" w:hAnsi="Verdana"/>
          <w:color w:val="000000"/>
        </w:rPr>
        <w:t>В приложение №3.2. са описани няколко вида недвижими имоти. В приложение №5.2.–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ценово предложение за горните имоти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</w:rPr>
        <w:t>Трябва ли да имам сертификат за оценка на машини и съоръжения и сертификат за оценка на цели предприятия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 да кандидатствам за поръчката?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Съгласно изискванията на Възложителя, описани в раздел „Изисквания за изпълнение на поръчката“ от публична покана с </w:t>
      </w:r>
      <w:r>
        <w:rPr>
          <w:rFonts w:cs="Arial" w:ascii="Verdana" w:hAnsi="Verdana"/>
          <w:spacing w:val="3"/>
          <w:lang w:val="en-US"/>
        </w:rPr>
        <w:t xml:space="preserve">ID </w:t>
      </w:r>
      <w:r>
        <w:rPr>
          <w:rFonts w:cs="Arial" w:ascii="Verdana" w:hAnsi="Verdana"/>
          <w:spacing w:val="3"/>
          <w:lang w:val="bg-BG"/>
        </w:rPr>
        <w:t xml:space="preserve">9039976, публикувана на електронната страница на Агенцията по обществени поръчки, участникът следва да представи копие на сертификат за оценка на машини и съоръжения и сертификат за оценка на цели предприятия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ms_user</dc:creator>
  <dc:description/>
  <cp:keywords/>
  <dc:language>en-US</dc:language>
  <cp:lastModifiedBy>Mariya P. Petrova</cp:lastModifiedBy>
  <cp:lastPrinted>2015-03-20T15:50:00Z</cp:lastPrinted>
  <dcterms:modified xsi:type="dcterms:W3CDTF">2015-03-21T13:16:00Z</dcterms:modified>
  <cp:revision>33</cp:revision>
  <dc:subject/>
  <dc:title> </dc:title>
</cp:coreProperties>
</file>