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91-1021/15.07.2013 г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ИНТЕРЕСОВАНИТЕ ЛИЦА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 ПРОЦЕДУРА ЗА ВЪЗЛАГАНЕ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БЩЕСТВЕНА ПОРЪЧК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36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тносно: </w:t>
      </w:r>
      <w:r>
        <w:rPr>
          <w:rFonts w:cs="Verdana" w:ascii="Verdana" w:hAnsi="Verdana"/>
          <w:lang w:val="bg-BG"/>
        </w:rPr>
        <w:t xml:space="preserve">Обществена поръчка за услуга с предмет „Предоставяне на пощенски услуги </w:t>
        <w:tab/>
        <w:t>за нуждите на Министерство на земеделието и храните”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УВАЖАЕМИ ДАМИ И ГОСПОДА</w:t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ъв връзка с публикувана публична покана по реда на чл. 101а, ал. 2 от Закона за обществени поръчки и постъпил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bg-BG"/>
        </w:rPr>
        <w:t xml:space="preserve"> запитване, Ви изпращам следните разяснения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Въпрос 1: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i/>
          <w:lang w:val="bg-BG"/>
        </w:rPr>
        <w:t xml:space="preserve">В приложение № 3 – Образец Ценова оферта е необходимо да се предостави ценово предложение в три пунк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/>
          <w:lang w:val="bg-BG"/>
        </w:rPr>
        <w:t>Цена за извършване на обикновени пощенски услуги в лева без ДД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/>
          <w:lang w:val="bg-BG"/>
        </w:rPr>
        <w:t>Цена за извършване на препоръчани услуги с обратна разписка в лева без ДД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Цена за извършване на международни услуги в  лева без ДДС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/>
          <w:lang w:val="bg-BG"/>
        </w:rPr>
        <w:t>При това пощенските услуги включват вътрешни и международни кореспондентски пратки, малки пакети и печатни произведения. В документацията не е упоменато, че следва да се посочат усреднени цени за трите вида пратки по теглови диапазони или теглови диапазон на пратките, а за международните пратки и зони, обект на поръчката</w:t>
      </w:r>
      <w:r>
        <w:rPr>
          <w:rFonts w:cs="Verdana" w:ascii="Verdana" w:hAnsi="Verdana"/>
          <w:lang w:val="bg-BG"/>
        </w:rPr>
        <w:t>.”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говор 1:</w:t>
      </w:r>
      <w:r>
        <w:rPr>
          <w:rFonts w:cs="Verdana" w:ascii="Verdana" w:hAnsi="Verdana"/>
          <w:lang w:val="bg-BG"/>
        </w:rPr>
        <w:t xml:space="preserve"> В приложение № 3 – Ценова оферта по т.1, т.2 и т. 3 следва да се посочат усреднени цени на услугите. Към ценовата оферта следва да се приложи и разбивка на единичните цени по видове услуги (свободен текст), от която да е видно как са получени средните цени за извършване на обикновени пощенски услуги, за извършване на препоръчани услуги с обратна разписка и за извършване на международни услуги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Въпрос 2: </w:t>
      </w:r>
      <w:r>
        <w:rPr>
          <w:rFonts w:cs="Verdana" w:ascii="Verdana" w:hAnsi="Verdana"/>
          <w:i/>
          <w:lang w:val="bg-BG"/>
        </w:rPr>
        <w:t>„1. Посочената цена за извършване на обикновени пощенски услуги за какъв вид пратка следва да бъде, с какъв грамаж, с предимство или без предимство да бъде? 2. Предложената цена за извършване на препоръчани услуги с обратна разписка за какъв вид пратка следва да бъде, с какъв грамаж, с предимство или без предимство да бъде? 3. Предложената цена за извършване международни услуги за какъв вид пратка следва да бъде, с какъв грамаж, до съседни, до европейски или извъневропейски държави, с предимство или без предимство да бъде?”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тговор 2: </w:t>
      </w:r>
      <w:r>
        <w:rPr>
          <w:rFonts w:cs="Verdana" w:ascii="Verdana" w:hAnsi="Verdana"/>
          <w:lang w:val="bg-BG"/>
        </w:rPr>
        <w:t>В приложение № 3 – Ценова оферта по т.1, т.2 и т. 3 следва да се посочат усреднени цени на услугите. Към ценовата оферта следва да се приложи и разбивка на единичните цени по видове услуги (свободен текст), от която да е видно как са получени средните цени за извършване на обикновени пощенски услуги, за извършване на препоръчани услуги с обратна разписка и за извършване на международни услуги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84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ЛАВЕН СЕКРЕТАР: /п./ не се чете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/Заповед № </w:t>
      </w:r>
      <w:r>
        <w:rPr>
          <w:rFonts w:cs="Verdana" w:ascii="Verdana" w:hAnsi="Verdana"/>
          <w:bCs/>
          <w:lang w:val="bg-BG"/>
        </w:rPr>
        <w:t>РД 09-407/13.06.2013 г./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ДЕЖДА СИМЕОНОВ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851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3:00Z</dcterms:created>
  <dc:creator>ADMINISTRATOR</dc:creator>
  <dc:description/>
  <cp:keywords/>
  <dc:language>en-US</dc:language>
  <cp:lastModifiedBy>ykyuchukova</cp:lastModifiedBy>
  <cp:lastPrinted>2013-07-12T17:07:00Z</cp:lastPrinted>
  <dcterms:modified xsi:type="dcterms:W3CDTF">2013-07-15T14:09:00Z</dcterms:modified>
  <cp:revision>57</cp:revision>
  <dc:subject/>
  <dc:title>ДО</dc:title>
</cp:coreProperties>
</file>