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42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1-432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Verdana" w:ascii="Verdana" w:hAnsi="Verdana"/>
          <w:b/>
          <w:lang w:val="bg-BG"/>
        </w:rPr>
        <w:t>11.03.20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 w:before="120" w:after="0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ИНТЕРЕСОВАНИТЕ ЛИЦА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-142" w:right="-181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lang w:val="bg-BG"/>
        </w:rPr>
        <w:t xml:space="preserve">Обществена поръчка за услуга с предмет: </w:t>
      </w:r>
      <w:r>
        <w:rPr>
          <w:rFonts w:cs="Verdana" w:ascii="Verdana" w:hAnsi="Verdana"/>
          <w:lang w:val="ru-RU"/>
        </w:rPr>
        <w:t xml:space="preserve">„Текущи ремонти в сградата на МЗХ, </w:t>
        <w:tab/>
        <w:t>бул. „Христо Ботев” № 55”.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spacing w:lineRule="auto" w:line="360" w:before="240" w:after="0"/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И ДАМИ И ГОСПОДА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 w:before="120" w:after="0"/>
        <w:ind w:left="-142" w:right="-18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bg-BG"/>
        </w:rPr>
        <w:tab/>
        <w:t>На основание чл. 29 от Закона за обществените поръчки правя следните разяснения по документацията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с горе цитирания предмет: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1:</w:t>
      </w:r>
      <w:r>
        <w:rPr>
          <w:rFonts w:cs="Verdana" w:ascii="Verdana" w:hAnsi="Verdana"/>
          <w:lang w:val="bg-BG"/>
        </w:rPr>
        <w:t xml:space="preserve"> „Какви са размерите на шкафа за вграждане?”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rFonts w:cs="Verdana" w:ascii="Verdana" w:hAnsi="Verdana"/>
          <w:b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Шкафовете са за вграждане на мивки в работни помещения – стандартен размер.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2: </w:t>
      </w:r>
      <w:r>
        <w:rPr>
          <w:rFonts w:cs="Verdana" w:ascii="Verdana" w:hAnsi="Verdana"/>
          <w:lang w:val="bg-BG"/>
        </w:rPr>
        <w:t>„Какви трябва да бъдат осветителните тела – тип „Луна”, ЛОТ (2х18, 4х18, 2х36) или някакви други?”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Отговор 2: </w:t>
      </w:r>
      <w:r>
        <w:rPr>
          <w:rFonts w:cs="Verdana" w:ascii="Verdana" w:hAnsi="Verdana"/>
          <w:lang w:val="bg-BG"/>
        </w:rPr>
        <w:t>Участникът следва да предложи единични цени за всички видове, които е посочил.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3: </w:t>
      </w:r>
      <w:r>
        <w:rPr>
          <w:rFonts w:cs="Verdana" w:ascii="Verdana" w:hAnsi="Verdana"/>
          <w:lang w:val="bg-BG"/>
        </w:rPr>
        <w:t>„Каква е мерната единица за тръбите – в заданието е м</w:t>
      </w:r>
      <w:r>
        <w:rPr>
          <w:rFonts w:cs="Verdana" w:ascii="Verdana" w:hAnsi="Verdana"/>
          <w:vertAlign w:val="superscript"/>
          <w:lang w:val="bg-BG"/>
        </w:rPr>
        <w:t>2</w:t>
      </w:r>
      <w:r>
        <w:rPr>
          <w:rFonts w:cs="Verdana" w:ascii="Verdana" w:hAnsi="Verdana"/>
          <w:lang w:val="bg-BG"/>
        </w:rPr>
        <w:t>, а обикновено се оферират на м</w:t>
      </w:r>
      <w:r>
        <w:rPr>
          <w:rFonts w:cs="Verdana" w:ascii="Verdana" w:hAnsi="Verdana"/>
          <w:vertAlign w:val="superscript"/>
          <w:lang w:val="bg-BG"/>
        </w:rPr>
        <w:t>1</w:t>
      </w:r>
      <w:r>
        <w:rPr>
          <w:rFonts w:cs="Verdana" w:ascii="Verdana" w:hAnsi="Verdana"/>
          <w:lang w:val="bg-BG"/>
        </w:rPr>
        <w:t>. Това техническа грешка ли е?”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3: </w:t>
      </w:r>
      <w:r>
        <w:rPr>
          <w:rFonts w:cs="Verdana" w:ascii="Verdana" w:hAnsi="Verdana"/>
          <w:lang w:val="bg-BG"/>
        </w:rPr>
        <w:t>Техническа грешка – да се чете линеен метър.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4:</w:t>
      </w:r>
      <w:r>
        <w:rPr>
          <w:rFonts w:cs="Verdana" w:ascii="Verdana" w:hAnsi="Verdana"/>
          <w:lang w:val="bg-BG"/>
        </w:rPr>
        <w:t xml:space="preserve"> „Относно позицията за подмяна на вертикалните щрангове бихте ли обяснили какъв щранг - канал или водопровод, или и двете и каква е мерната единица (в заданието е м2 – това техническа грешка ли е)? Какъв размер тръби са предвидени (Ф) и от какъв материал (ППР или РVС, или и двете) трябва да оферираме? Колко вида тръби са заложени в 1 мл (като размер и материал)?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4: </w:t>
      </w:r>
      <w:r>
        <w:rPr>
          <w:rFonts w:cs="Verdana" w:ascii="Verdana" w:hAnsi="Verdana"/>
          <w:lang w:val="bg-BG"/>
        </w:rPr>
        <w:t>Относно вертикални щрангове – канал и водопровод; мерната единица е линеен метър; относно размера на тръбите: за ППР по техническо задание за 1 вид тръба, за PVC – тръба и фасонни части Ф 100; относно това колко вида тръби са заложени – отговор – 1 вид тръба.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5:</w:t>
      </w:r>
      <w:r>
        <w:rPr>
          <w:rFonts w:cs="Verdana" w:ascii="Verdana" w:hAnsi="Verdana"/>
          <w:lang w:val="bg-BG"/>
        </w:rPr>
        <w:t xml:space="preserve"> „Алуминиевите радиатори – на бр. глидер или бр. радиатор се има предвид в заданието? Ако е на бр. радиатор – радиаторите с колко глидера трябва да бъдат?”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Отговор 5: </w:t>
      </w:r>
      <w:r>
        <w:rPr>
          <w:rFonts w:cs="Verdana" w:ascii="Verdana" w:hAnsi="Verdana"/>
          <w:lang w:val="bg-BG"/>
        </w:rPr>
        <w:t>1 брой радиатор с 4 глидера.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6: </w:t>
      </w:r>
      <w:r>
        <w:rPr>
          <w:rFonts w:cs="Verdana" w:ascii="Verdana" w:hAnsi="Verdana"/>
          <w:lang w:val="bg-BG"/>
        </w:rPr>
        <w:t>„Тръбите за отопление с алуминиева вложка от кой вид трябва да бъдат – полипропиленоли или полиетиленови и какъв да е размерът на тръбата (Ф)?”</w:t>
      </w:r>
    </w:p>
    <w:p>
      <w:pPr>
        <w:pStyle w:val="Normal"/>
        <w:spacing w:lineRule="auto" w:line="360"/>
        <w:ind w:left="-142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6: </w:t>
      </w:r>
      <w:r>
        <w:rPr>
          <w:rFonts w:cs="Verdana" w:ascii="Verdana" w:hAnsi="Verdana"/>
          <w:lang w:val="bg-BG"/>
        </w:rPr>
        <w:t>Ф 16 и вид по предложение на участниците.</w:t>
      </w:r>
    </w:p>
    <w:p>
      <w:pPr>
        <w:pStyle w:val="Normal"/>
        <w:spacing w:lineRule="auto" w:line="360" w:before="240" w:after="0"/>
        <w:ind w:left="-142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7: </w:t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336"/>
      </w:tblGrid>
      <w:tr>
        <w:trPr>
          <w:trHeight w:val="31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ейности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ъпроси</w:t>
            </w:r>
          </w:p>
        </w:tc>
      </w:tr>
      <w:tr>
        <w:trPr>
          <w:trHeight w:val="253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мещени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редстенна обшивка с гипсокартон 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атексово боядисване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736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стерен окачен таван с осветителни тела за вграждане- окачен таван, кабелно захранване, луминисцентни тела, свързване, ключ, проб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Колко осветителни тела има на м2 и какви са те? 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оставяне ламиниран паркет 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ставяне на преходни лайсн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жна боя врати, прагове и прозорц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акиране на паркет (дюшеме)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анитарни помещени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К инсталация канал с фасонни части Ф 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246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иментова замазка по под за наклон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мяна на вертикални щрангове - отопление, тръби, заедно с топлоизолаци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И какъв е размера на тръба за вертикалния щранг?</w:t>
            </w:r>
          </w:p>
        </w:tc>
      </w:tr>
      <w:tr>
        <w:trPr>
          <w:trHeight w:val="246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авка и монтаж на колекторна кути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В кутията ще има ли колектор и ако да с колко извода трябва да е ?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ътрешна водопроводна инсталация от полипропиленови тръби Ф 20 - студена вод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ътрешна водопроводна инсталация от полипропиленови тръби Ф 25 - студена вод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ътрешна водопроводна инсталация от полипропиленови тръби Ф 20 - топла вод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ътрешна водопроводна инсталация от полипропиленови тръби Ф 25 - топла вод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включително труд и материали ? 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ови сифони с устройство против миризм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Шпакловка и латекс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</w:t>
            </w:r>
          </w:p>
        </w:tc>
      </w:tr>
      <w:tr>
        <w:trPr>
          <w:trHeight w:val="234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не на фаянс и теракот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</w:t>
            </w:r>
          </w:p>
        </w:tc>
      </w:tr>
      <w:tr>
        <w:trPr>
          <w:trHeight w:val="452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авка и монтаж на окачен таван с вградено осветление -влагозащитен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лко осветителни тела има на м2 и какви са те?</w:t>
            </w:r>
          </w:p>
        </w:tc>
      </w:tr>
      <w:tr>
        <w:trPr>
          <w:trHeight w:val="246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и част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кърпване и шпакловки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</w:t>
            </w:r>
          </w:p>
        </w:tc>
      </w:tr>
      <w:tr>
        <w:trPr>
          <w:trHeight w:val="199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атексово боядисване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ключително труд и материали ?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-142" w:right="-142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Отговор 7: </w:t>
      </w:r>
      <w:r>
        <w:rPr>
          <w:rFonts w:cs="Verdana" w:ascii="Verdana" w:hAnsi="Verdana"/>
          <w:lang w:val="bg-BG"/>
        </w:rPr>
        <w:t>Трудът и материалите да са включени в цената по всяка една позиция. Размерът на тръба за вертикалния щранг е Ф 20. Относно колекторната кутия – в кутията няма да има колектор. Броят на осветителните тела е в зависимост от квадратурата на конкретното помещение. Навсякъде водопроводните и отоплителни инсталации са в линейни метри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Verdana" w:ascii="Verdana" w:hAnsi="Verdana"/>
          <w:b/>
          <w:lang w:val="bg-BG"/>
        </w:rPr>
        <w:tab/>
        <w:t xml:space="preserve">Въпрос 8: </w:t>
      </w:r>
      <w:r>
        <w:rPr>
          <w:rFonts w:cs="Verdana" w:ascii="Verdana" w:hAnsi="Verdana"/>
          <w:lang w:val="bg-BG"/>
        </w:rPr>
        <w:t>„</w:t>
      </w:r>
      <w:r>
        <w:rPr>
          <w:rFonts w:cs="Arial" w:ascii="Verdana" w:hAnsi="Verdana"/>
          <w:lang w:val="bg-BG" w:eastAsia="bg-BG"/>
        </w:rPr>
        <w:t>Във връзка с публикувана публична покана за Текущи ремонти в сградата на МЗХ не приложена количествена сметка на видовете работи! В никакъв случай сумата от единичните цени на видовете работи не е критерий за определяне на най-ниска цена! Моля за допълнителна информация.”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ab/>
      </w:r>
      <w:r>
        <w:rPr>
          <w:rFonts w:cs="Verdana" w:ascii="Verdana" w:hAnsi="Verdana"/>
          <w:b/>
          <w:lang w:val="bg-BG"/>
        </w:rPr>
        <w:t xml:space="preserve">Отговор 8: </w:t>
      </w:r>
      <w:r>
        <w:rPr>
          <w:rFonts w:cs="Verdana" w:ascii="Verdana" w:hAnsi="Verdana"/>
          <w:lang w:val="bg-BG"/>
        </w:rPr>
        <w:t xml:space="preserve">Доколкото количествата на различните видове работи не са предварително известни и в този смисъл е невъзможно да се състави количествена сметка, за оценката на офертите ще се използва сумата от единичните цени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96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АВЕН СЕКРЕТАР:      /п./ не се чете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/Заповед № </w:t>
      </w:r>
      <w:r>
        <w:rPr>
          <w:rFonts w:cs="Verdana" w:ascii="Verdana" w:hAnsi="Verdana"/>
          <w:bCs/>
          <w:lang w:val="bg-BG"/>
        </w:rPr>
        <w:t xml:space="preserve">РД 09-982/27.06.2012 г./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ЛИЛИЯ ИВАН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ЙК/АООП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character" w:styleId="Timark">
    <w:name w:val="ti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3:00Z</dcterms:created>
  <dc:creator>ADMINISTRATOR</dc:creator>
  <dc:description/>
  <cp:keywords/>
  <dc:language>en-US</dc:language>
  <cp:lastModifiedBy>MSimeonova</cp:lastModifiedBy>
  <cp:lastPrinted>2013-03-08T13:01:00Z</cp:lastPrinted>
  <dcterms:modified xsi:type="dcterms:W3CDTF">2013-03-11T10:20:00Z</dcterms:modified>
  <cp:revision>84</cp:revision>
  <dc:subject/>
  <dc:title>ДО</dc:title>
</cp:coreProperties>
</file>