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2"/>
          <w:szCs w:val="22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 xml:space="preserve">Изх. № </w:t>
      </w:r>
      <w:r>
        <w:rPr>
          <w:rFonts w:cs="Verdana" w:ascii="Verdana" w:hAnsi="Verdana"/>
          <w:b/>
        </w:rPr>
        <w:t>93-63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21.01.2015 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/>
        <w:ind w:left="0" w:right="28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/>
        <w:ind w:left="0"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/>
        <w:ind w:left="0"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  <w:r>
        <w:rPr>
          <w:rFonts w:cs="Verdana" w:ascii="Verdana" w:hAnsi="Verdana"/>
          <w:b/>
          <w:bCs/>
        </w:rPr>
        <w:t xml:space="preserve">                                                           ОДОБРЯВАМ ПРЕДЛОЖЕНИЕТО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/>
        <w:ind w:left="0" w:right="2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СИСЛАВА ТАНЕВА                             МИНИСТЪР НА ЗЕМЕДЕЛИЕТО И ХРАНИТЕ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/>
        <w:ind w:left="0" w:right="282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МИНИСТЪР НА ЗЕМЕДЕЛИЕТО             ДЕСИСЛАВА ТАНЕ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TextBodyIndent"/>
        <w:tabs>
          <w:tab w:val="clear" w:pos="720"/>
          <w:tab w:val="left" w:pos="5387" w:leader="none"/>
        </w:tabs>
        <w:spacing w:lineRule="auto" w:line="360"/>
        <w:ind w:left="0" w:right="2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И ХРАНИТЕ                                                                          </w:t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right="282" w:hanging="0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ва Андровска – директор на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ция „Обществени поръчки”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pacing w:val="30"/>
        </w:rPr>
      </w:pPr>
      <w:r>
        <w:rPr>
          <w:rFonts w:cs="Verdana" w:ascii="Verdana" w:hAnsi="Verdana"/>
          <w:lang w:val="bg-BG"/>
        </w:rPr>
        <w:tab/>
        <w:t>В дирекция „Обществени поръчки“ постъпи писмо с вх. № 93-457/15.01.2015 г. от г-жа Искра Вълчева – директор на дирекция „</w:t>
      </w:r>
      <w:r>
        <w:rPr>
          <w:rFonts w:cs="Verdana" w:ascii="Verdana" w:hAnsi="Verdana"/>
        </w:rPr>
        <w:t>Европейска координация и международни отношения</w:t>
      </w:r>
      <w:r>
        <w:rPr>
          <w:rFonts w:cs="Verdana" w:ascii="Verdana" w:hAnsi="Verdana"/>
          <w:lang w:val="bg-BG"/>
        </w:rPr>
        <w:t xml:space="preserve">” за предприемане на действия за откриване на процедура по реда на Глава 8 “а“ от Закона за обществени поръчки с предмет: </w:t>
      </w:r>
      <w:r>
        <w:rPr>
          <w:rFonts w:cs="Verdana" w:ascii="Verdana" w:hAnsi="Verdana"/>
          <w:b/>
          <w:lang w:val="bg-BG"/>
        </w:rPr>
        <w:t>„Проектиране, изграждане и осигуряване на кетъринг за национален щанд на МЗХ в изложение SIA 2015 в гр. Париж, Франция</w:t>
      </w:r>
      <w:r>
        <w:rPr>
          <w:rFonts w:cs="Verdana" w:ascii="Verdana" w:hAnsi="Verdana"/>
          <w:b/>
          <w:lang w:val="be-BY"/>
        </w:rPr>
        <w:t>”</w:t>
      </w:r>
      <w:r>
        <w:rPr>
          <w:rFonts w:cs="Verdana" w:ascii="Verdana" w:hAnsi="Verdana"/>
          <w:spacing w:val="30"/>
        </w:rPr>
        <w:t>.</w:t>
      </w:r>
      <w:r>
        <w:rPr>
          <w:rFonts w:cs="Verdana" w:ascii="Verdana" w:hAnsi="Verdana"/>
          <w:spacing w:val="30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30"/>
        </w:rPr>
        <w:tab/>
      </w:r>
      <w:r>
        <w:rPr>
          <w:rFonts w:cs="Verdana" w:ascii="Verdana" w:hAnsi="Verdana"/>
          <w:lang w:val="bg-BG"/>
        </w:rPr>
        <w:t xml:space="preserve">Прогнозната стойност на поръчката е до 66 000 лв. без ДДС, като средствата следва да бъдат осигурени по програма „Администрация” на МЗХ. С оглед на това поръчката за извършване на услугата следва да бъде възложена по реда на чл. 14, ал. 4, т. 2 от ЗОП. В тази хипотеза за възлагане на поръчката възложителят събира оферти с публикуване на публична покана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настоящия доклад прилагам за одобрение публична покана по образец, утвърден от изпълнителния директор на Агенцията по обществени поръчки заедно с приложения, неразделна част от нея, а именн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1. Приложение 1 -  Представяне на участник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2. Приложение 2  - Техническа спецификация и приложението към не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3. Приложение 3 –  Техническо предложени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4. Приложение 4 -  Ценово предложени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5. Приложение 5 – Списък на изпълнените услуги със същия или сходен предмет, изпълнени от участниците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6. Приложение 6 – Декларация – списък на експертите, които участниците възнамеряват да ползват при изпълнение на услугат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7. Приложение 7 - Проект на договор;</w:t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 Приложение 8 – Методика за оценка на офертите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9. </w:t>
      </w:r>
      <w:r>
        <w:rPr>
          <w:rFonts w:cs="Verdana" w:ascii="Verdana" w:hAnsi="Verdana"/>
          <w:lang w:val="bg-BG"/>
        </w:rPr>
        <w:t xml:space="preserve">Приложение 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Декларация по чл. 33, ал. 4 от ЗОП</w:t>
      </w:r>
    </w:p>
    <w:p>
      <w:pPr>
        <w:pStyle w:val="Normal"/>
        <w:spacing w:lineRule="auto" w:line="360" w:before="12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 основание чл. 101г, ал. 1 от ЗОП предлагам следните членове на комисия, които да получат, разгледат и оценят офертите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едседа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lang w:val="bg-BG"/>
        </w:rPr>
        <w:t>Искра Вълчева– директор на дирекция “ЕКМО“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Секретар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Милена Симеонова – младши експерт в дирекция „ОП“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1. Росица Георгова  – държавен експерт в дирекция „ЕКМО“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2. Ясер Ел Амин – главен експерт в дирекция „ЕУ“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3. Кръстьо Петков –главен юрисконсулт в дирекция „АПО“;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Йоана Кючукова – младши експерт в дирекция „ОП“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на Герджикова – главен експерт в дирекция „ЕКМО“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Цветелина Пишикова – главен експерт в  дирекция „ЕУ“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орислав Чавдаров – юрисконсулт в дирекция „АПО“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rFonts w:cs="Verdana" w:ascii="Verdana" w:hAnsi="Verdana"/>
          <w:lang w:val="bg-BG"/>
        </w:rPr>
        <w:t xml:space="preserve">С определения за изпълнител на поръчката предлагам да бъде сключен писмен договор, след представяне на гаранция за изпълнение на договора в размер на 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bg-BG"/>
        </w:rPr>
        <w:t xml:space="preserve"> % от стойността н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РАЗПОРЕЖДАНЕ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e-BY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ложения: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ублична покана по образец на АО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1 -  Представяне на участн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иложение 2  - Техническа спецификация и приложението към не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3 –  Техническо предло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4 -  Ценово предло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ложение 5 – Списък на изпълнените услуги със същия или сходен предмет, изпълнени от участници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иложение 6 – Декларация – списък на експертите, които участниците възнамеряват да ползват при изпълнение на услуг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60" w:leader="none"/>
        </w:tabs>
        <w:spacing w:lineRule="auto" w:line="360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е 7 - Проект на догово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иложение 8 – Методика за оценка на офертите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Приложение 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Декларация по чл. 33, ал. 4 от ЗОП</w:t>
      </w:r>
    </w:p>
    <w:p>
      <w:pPr>
        <w:pStyle w:val="Normal"/>
        <w:spacing w:lineRule="auto" w:line="360"/>
        <w:ind w:left="1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/не се чете/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дирекция  „ОП”   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76" w:top="1332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  <w:lang w:val="bg-B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2405</wp:posOffset>
          </wp:positionH>
          <wp:positionV relativeFrom="paragraph">
            <wp:posOffset>-367665</wp:posOffset>
          </wp:positionV>
          <wp:extent cx="876300" cy="869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16050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/>
                          </w:pPr>
                          <w:r>
                            <w:rPr>
                              <w:sz w:val="36"/>
                              <w:szCs w:val="36"/>
                              <w:lang w:val="ru-RU"/>
                            </w:rPr>
                            <w:tab/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1.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/>
                    </w:pPr>
                    <w:r>
                      <w:rPr>
                        <w:sz w:val="36"/>
                        <w:szCs w:val="36"/>
                        <w:lang w:val="ru-RU"/>
                      </w:rPr>
                      <w:tab/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2"/>
        <w:szCs w:val="22"/>
        <w:lang w:val="ru-RU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Знак Char Char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CharChar1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33:00Z</dcterms:created>
  <dc:creator>ADMINISTRATOR</dc:creator>
  <dc:description/>
  <cp:keywords/>
  <dc:language>en-US</dc:language>
  <cp:lastModifiedBy>Milena Simeonova</cp:lastModifiedBy>
  <cp:lastPrinted>2015-01-20T10:17:00Z</cp:lastPrinted>
  <dcterms:modified xsi:type="dcterms:W3CDTF">2015-01-21T08:39:00Z</dcterms:modified>
  <cp:revision>137</cp:revision>
  <dc:subject/>
  <dc:title>ДО</dc:title>
</cp:coreProperties>
</file>