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spacing w:before="240" w:after="60"/>
        <w:ind w:firstLine="180"/>
        <w:rPr>
          <w:rFonts w:ascii="Verdana" w:hAnsi="Verdana" w:cs="Times New Roman"/>
          <w:spacing w:val="40"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430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Verdana" w:hAnsi="Verdana"/>
          <w:spacing w:val="40"/>
          <w:sz w:val="20"/>
          <w:szCs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b/>
          <w:b/>
          <w:spacing w:val="40"/>
          <w:lang w:val="bg-BG"/>
        </w:rPr>
      </w:pPr>
      <w:r>
        <w:rPr>
          <w:rFonts w:eastAsia="Verdana" w:cs="Verdana" w:ascii="Verdana" w:hAnsi="Verdana"/>
          <w:b/>
          <w:spacing w:val="40"/>
          <w:lang w:val="bg-BG"/>
        </w:rPr>
        <w:t xml:space="preserve"> </w:t>
      </w:r>
      <w:r>
        <w:rPr>
          <w:rFonts w:cs="Verdana" w:ascii="Verdana" w:hAnsi="Verdana"/>
          <w:b/>
          <w:spacing w:val="40"/>
          <w:lang w:val="ru-RU"/>
        </w:rPr>
        <w:t xml:space="preserve">Министерство на </w:t>
      </w:r>
      <w:r>
        <w:rPr>
          <w:rFonts w:cs="Verdana" w:ascii="Verdana" w:hAnsi="Verdana"/>
          <w:b/>
          <w:spacing w:val="40"/>
          <w:lang w:val="bg-BG"/>
        </w:rPr>
        <w:t>земеделието</w:t>
      </w:r>
      <w:r>
        <w:rPr>
          <w:rFonts w:cs="Verdana" w:ascii="Verdana" w:hAnsi="Verdana"/>
          <w:b/>
          <w:spacing w:val="40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/>
          <w:b/>
          <w:spacing w:val="40"/>
          <w:sz w:val="24"/>
          <w:lang w:val="bg-BG"/>
        </w:rPr>
      </w:pPr>
      <w:r>
        <w:rPr>
          <w:rFonts w:cs="Verdana" w:ascii="Verdana" w:hAnsi="Verdana"/>
          <w:b/>
          <w:spacing w:val="40"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ru-RU"/>
        </w:rPr>
        <w:t xml:space="preserve">Изх. № </w:t>
      </w:r>
      <w:r>
        <w:rPr>
          <w:rFonts w:cs="Verdana" w:ascii="Verdana" w:hAnsi="Verdana"/>
          <w:lang w:val="en-US"/>
        </w:rPr>
        <w:t>93- 3380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19</w:t>
      </w:r>
      <w:r>
        <w:rPr>
          <w:lang w:val="bg-BG"/>
        </w:rPr>
        <w:t>.03.</w:t>
      </w:r>
      <w:r>
        <w:rPr>
          <w:rFonts w:cs="Verdana" w:ascii="Verdana" w:hAnsi="Verdana"/>
          <w:lang w:val="ru-RU"/>
        </w:rPr>
        <w:t>2015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ДО                                                                   ОДОБРЯВАМ:   </w:t>
      </w:r>
      <w:r>
        <w:rPr>
          <w:rFonts w:cs="Verdana" w:ascii="Verdana" w:hAnsi="Verdana"/>
          <w:sz w:val="20"/>
        </w:rPr>
        <w:t>/п/ не се чете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ИНИСТЪРА НА                                              МИНИСТЪР: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ЗЕМЕДЕЛИЕТО И ХРАНИТЕ                                            ДЕСИСЛАВА ТАНЕВА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Г-ЖА ДЕСИСЛАВА ТАНЕВА    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</w:t>
      </w:r>
    </w:p>
    <w:p>
      <w:pPr>
        <w:pStyle w:val="Normal"/>
        <w:spacing w:lineRule="auto" w:line="360" w:before="720" w:after="0"/>
        <w:ind w:right="282" w:hanging="0"/>
        <w:jc w:val="center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  <w:t>Д О К Л А Д</w:t>
      </w:r>
    </w:p>
    <w:p>
      <w:pPr>
        <w:pStyle w:val="Normal"/>
        <w:spacing w:lineRule="auto" w:line="360" w:before="120" w:after="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</w:t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rFonts w:cs="Verdana" w:ascii="Verdana" w:hAnsi="Verdana"/>
          <w:lang w:val="bg-BG"/>
        </w:rPr>
        <w:t>Ива Андровска – директор на дирекция „Обществени поръчки”</w:t>
      </w:r>
    </w:p>
    <w:p>
      <w:pPr>
        <w:pStyle w:val="Normal"/>
        <w:spacing w:lineRule="auto" w:line="360" w:before="600" w:after="120"/>
        <w:ind w:right="28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УВАЖАЕМА ГОСПОЖО МИНИСТЪР,</w:t>
      </w:r>
    </w:p>
    <w:p>
      <w:pPr>
        <w:pStyle w:val="Normal"/>
        <w:spacing w:lineRule="auto" w:line="360"/>
        <w:ind w:right="-108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с съвместно писмо № 93-3333/19.03.2015 г. г-жа Галя Павловска, директор на дирекция „ИУС” и г-жа Магдалена Дакова, директор на дирекция „АПО“, ни изпратиха копие на одобрена от Вас Доклад № 93-3333/19.03.2015 г. за предприемане на действия по откриване на обществена поръчка с предмет: </w:t>
      </w:r>
    </w:p>
    <w:p>
      <w:pPr>
        <w:pStyle w:val="Normal"/>
        <w:spacing w:lineRule="auto" w:line="360"/>
        <w:ind w:right="-108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Избор на правоспособен независим оценител и/или оценителски екип, регистрирани по Закона за независимите оценители, обособена в две позиции, както следв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: 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2: Избор на независим оценител и/или оценителски екип, регистрирани по Закона за независимите оценители, които да определят справедлива пазарна стойност, справедлива наемна стойност на недвижими имоти и справедлива пазарна стойност при учредяване на ограничени вещни права върху недвижими имоти, предоставени с права на управление на МЗХ.“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lang w:val="bg-BG"/>
        </w:rPr>
        <w:t>С цитираното писмо са ни изпратени всички необходими документи в тази връзка.</w:t>
      </w:r>
    </w:p>
    <w:p>
      <w:pPr>
        <w:pStyle w:val="Normal"/>
        <w:spacing w:lineRule="auto" w:line="360"/>
        <w:ind w:right="7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Видно от Приложение № 1 за позиция 1 към цитираното писмо, подписано от дирекция „АПО”, приблизителната стойност на поръчката по позиция 1 е до 50 000 лв. без ДДС, като средствата следва да бъдат осигурени от бюджета на МЗХ по програма „Администрация”. </w:t>
      </w:r>
    </w:p>
    <w:p>
      <w:pPr>
        <w:pStyle w:val="Normal"/>
        <w:spacing w:lineRule="auto" w:line="360"/>
        <w:ind w:right="72" w:firstLine="708"/>
        <w:jc w:val="both"/>
        <w:rPr/>
      </w:pPr>
      <w:r>
        <w:rPr>
          <w:rFonts w:cs="Verdana" w:ascii="Verdana" w:hAnsi="Verdana"/>
          <w:lang w:val="bg-BG"/>
        </w:rPr>
        <w:t>Видно от Приложение № 1 за позиция 2 към цитираното писмо, подписано от дирекция „АПО”, приблизителната стойност на поръчката по позиция 2 е до 15 000 лв. без ДДС, като средствата следва да бъдат осигурени от бюджета на МЗХ по програма „Администрация”.</w:t>
      </w:r>
    </w:p>
    <w:p>
      <w:pPr>
        <w:pStyle w:val="Normal"/>
        <w:spacing w:lineRule="auto" w:line="360"/>
        <w:ind w:right="72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посоченото е видно, че общата приблизителна стойност на поръчката е до 65 000 лв. без ДДС. С оглед на това същата следва да бъде възложена по реда на чл. 14, ал. 4, т. 2 от ЗОП. В тази хипотеза за възлагане на поръчката възложителят събира оферти чрез публикуване на публична покана по реда на Глава осем „а” от ЗОП. </w:t>
      </w:r>
    </w:p>
    <w:p>
      <w:pPr>
        <w:pStyle w:val="Normal"/>
        <w:spacing w:lineRule="auto" w:line="360"/>
        <w:ind w:right="7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редлагам срокът за подаване на оферти да бъде 7 работни дни от публикуване на поканата в Портала за обществени поръчки. Предлагам изборът на изпълнители по всяка позиция по отделно да се извърши по критериите, предложени съответно от дирекция „АПО“ по поз. 1 и от дирекция „ИУС” по поз. 2, а именно „икономически най-изгодна оферта”, съгласно предложените от тези дирекции показатели, относителната им тежест и методики за оценка на офертите. Предлагам в публичната покана да се включат изискванията към участниците, посочени в Приложения № 1 към Вътрешните правила за обществените поръчки, представени съответно от дирекция „АПО“ за поз. 1 и от дирекция „ИУС“ за поз. 2 </w:t>
      </w:r>
    </w:p>
    <w:p>
      <w:pPr>
        <w:pStyle w:val="Normal"/>
        <w:spacing w:lineRule="auto" w:line="360"/>
        <w:ind w:right="72" w:firstLine="708"/>
        <w:jc w:val="both"/>
        <w:rPr/>
      </w:pPr>
      <w:r>
        <w:rPr>
          <w:rFonts w:cs="Verdana" w:ascii="Verdana" w:hAnsi="Verdana"/>
          <w:lang w:val="bg-BG"/>
        </w:rPr>
        <w:t>Към настоящия доклад прилагам за одобрение публична покана по образец, утвърден от изпълнителния директор на Агенцията по обществени поръчки /АОП/, заедно със следните приложения, неразделна част от нея:</w:t>
      </w:r>
    </w:p>
    <w:p>
      <w:pPr>
        <w:pStyle w:val="Normal"/>
        <w:numPr>
          <w:ilvl w:val="0"/>
          <w:numId w:val="2"/>
        </w:numPr>
        <w:spacing w:lineRule="auto" w:line="360"/>
        <w:ind w:left="993" w:right="282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1 – Образец на списък на документите;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Verdana" w:ascii="Verdana" w:hAnsi="Verdana"/>
          <w:lang w:val="bg-BG"/>
        </w:rPr>
        <w:tab/>
        <w:t>2. Приложение 2 – Образец на представяне на участника;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Приложение 3.1.1 – Техническа спецификация по поз. 1;</w:t>
      </w:r>
    </w:p>
    <w:p>
      <w:pPr>
        <w:pStyle w:val="Normal"/>
        <w:spacing w:lineRule="auto" w:line="360"/>
        <w:ind w:right="282" w:firstLine="708"/>
        <w:jc w:val="both"/>
        <w:rPr/>
      </w:pPr>
      <w:r>
        <w:rPr>
          <w:rFonts w:cs="Verdana" w:ascii="Verdana" w:hAnsi="Verdana"/>
          <w:lang w:val="bg-BG"/>
        </w:rPr>
        <w:t>4. Приложение 3.1.2 – Приложение № 1 към Техническа спецификация по поз. 1;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5. Приложение 3.2 – Техническа спецификация по поз. 2;</w:t>
      </w:r>
    </w:p>
    <w:p>
      <w:pPr>
        <w:pStyle w:val="Normal"/>
        <w:spacing w:lineRule="auto" w:line="360"/>
        <w:ind w:right="282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Приложение 4.1 – Образец на техническо предложение по поз. 1;</w:t>
      </w:r>
    </w:p>
    <w:p>
      <w:pPr>
        <w:pStyle w:val="Normal"/>
        <w:spacing w:lineRule="auto" w:line="360"/>
        <w:ind w:right="282" w:firstLine="708"/>
        <w:jc w:val="both"/>
        <w:rPr/>
      </w:pPr>
      <w:r>
        <w:rPr>
          <w:rFonts w:cs="Verdana" w:ascii="Verdana" w:hAnsi="Verdana"/>
          <w:lang w:val="bg-BG"/>
        </w:rPr>
        <w:t>7. Приложение 4.2 – Образец на техническо предложение по поз. 2;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8. Приложение 5.1 – Образец на ценово предложение по поз. 1;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9. Приложение 5.2 – Образец на ценово предложение по поз. 2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10. Приложение 6.1 – Проект на договор по поз. 1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1. Приложение 6.2 – Проект на договор по поз. 2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2. Приложение 7 – Образец на декларация за срока на валидност на офертата и за запознаване с предмета на поръчка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>13. Приложение 8 - Образец на декларация по чл. 33, ал. 4 от ЗОП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4. Приложение 9.1 - Показатели, относителната им тежест и методика за оценка на офертите по поз. 1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5. Приложение 9.2 - Показатели, относителната им тежест и методика за оценка на офертите по поз. 2.</w:t>
      </w:r>
    </w:p>
    <w:p>
      <w:pPr>
        <w:pStyle w:val="Normal"/>
        <w:spacing w:lineRule="auto" w:line="360"/>
        <w:ind w:right="-23" w:firstLine="708"/>
        <w:jc w:val="both"/>
        <w:rPr/>
      </w:pPr>
      <w:r>
        <w:rPr>
          <w:rFonts w:cs="Verdana" w:ascii="Verdana" w:hAnsi="Verdana"/>
          <w:lang w:val="bg-BG"/>
        </w:rPr>
        <w:t>На основание чл. 101г, ал. 1 от ЗОП предлагам следната комисия, която да получи, разгледа и оцени офертите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седател: Невенка Иванова – държавен експерт в дирекция „ИУС“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Елица Сотирова – държавен експерт в дирекция „ОП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Членове: 1. Петранка Личева  – държавен експерт в дирекция „ИУС“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Таня Караилиева – главен юрисконсулт в дирекция „АПО”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Христо Рангелов – юрист в дирекция „АПО“.</w:t>
      </w:r>
    </w:p>
    <w:p>
      <w:pPr>
        <w:pStyle w:val="Normal"/>
        <w:spacing w:lineRule="auto" w:line="360"/>
        <w:ind w:firstLine="70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агам следните резервни длъжности лица, които да извършат горните действия, в случай на невъзможност на горепосочените лица:</w:t>
      </w:r>
    </w:p>
    <w:p>
      <w:pPr>
        <w:pStyle w:val="Normal"/>
        <w:numPr>
          <w:ilvl w:val="0"/>
          <w:numId w:val="5"/>
        </w:numPr>
        <w:spacing w:lineRule="auto" w:line="360"/>
        <w:ind w:left="1065" w:right="282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рия Петрова – главен експерт в дирекция „ОП”;</w:t>
      </w:r>
    </w:p>
    <w:p>
      <w:pPr>
        <w:pStyle w:val="Normal"/>
        <w:numPr>
          <w:ilvl w:val="0"/>
          <w:numId w:val="5"/>
        </w:numPr>
        <w:spacing w:lineRule="auto" w:line="360"/>
        <w:ind w:left="1065" w:right="282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имитър Комитов – старши експерт в дирекция „ИУС”; </w:t>
      </w:r>
    </w:p>
    <w:p>
      <w:pPr>
        <w:pStyle w:val="Normal"/>
        <w:numPr>
          <w:ilvl w:val="0"/>
          <w:numId w:val="5"/>
        </w:numPr>
        <w:spacing w:lineRule="auto" w:line="360"/>
        <w:ind w:left="1065" w:right="282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вена Ненова – главен юрисконсулт в дирекция „АПО”.</w:t>
      </w:r>
    </w:p>
    <w:p>
      <w:pPr>
        <w:pStyle w:val="Normal"/>
        <w:spacing w:lineRule="auto" w:line="360"/>
        <w:ind w:right="-23" w:firstLine="709"/>
        <w:jc w:val="both"/>
        <w:rPr/>
      </w:pPr>
      <w:r>
        <w:rPr>
          <w:rFonts w:cs="Verdana" w:ascii="Verdana" w:hAnsi="Verdana"/>
          <w:lang w:val="bg-BG"/>
        </w:rPr>
        <w:t>Предлагам срокът за работа на комисията да бъде 60 дни от крайната дата за подаване на офер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С определените за изпълнители на поръчката предлагам да бъдат сключени писмени договори, след представяне на гаранции за изпълнение на договорите в размер н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 позиция 1: 3% от стойността на поръчка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 позиция 2: 450 лв., представляващи 3% от максималната стойност на поръчката (15 000 лв. без ДДС), тъй като същата ще се изпълнява по заявки. 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color w:val="000000"/>
          <w:u w:val="single"/>
          <w:lang w:val="bg-BG"/>
        </w:rPr>
        <w:t>ГОСПОЖО МИНИСТЪР, МОЛЯ ЗА ВАШЕТО РАЗПОРЕЖДАНЕ.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color w:val="000000"/>
          <w:u w:val="single"/>
          <w:lang w:val="bg-BG"/>
        </w:rPr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ПРИЛОЖ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right="282" w:hanging="1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1 – Образец на списък на документите;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Приложение 2 – Образец на представяне на участника;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Приложение 3.1.1 – Техническа спецификация по поз. 1;</w:t>
      </w:r>
    </w:p>
    <w:p>
      <w:pPr>
        <w:pStyle w:val="Normal"/>
        <w:spacing w:lineRule="auto" w:line="360"/>
        <w:ind w:right="282" w:firstLine="708"/>
        <w:jc w:val="both"/>
        <w:rPr/>
      </w:pPr>
      <w:r>
        <w:rPr>
          <w:rFonts w:cs="Verdana" w:ascii="Verdana" w:hAnsi="Verdana"/>
          <w:lang w:val="bg-BG"/>
        </w:rPr>
        <w:t>4. Приложение 3.1.2 – Приложение № 1 към Техническа спецификация по поз. 1;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5. Приложение 3.2 – Техническа спецификация по поз. 2;</w:t>
      </w:r>
    </w:p>
    <w:p>
      <w:pPr>
        <w:pStyle w:val="Normal"/>
        <w:spacing w:lineRule="auto" w:line="360"/>
        <w:ind w:right="282"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Приложение 4.1 – Образец на техническо предложение по поз. 1;</w:t>
      </w:r>
    </w:p>
    <w:p>
      <w:pPr>
        <w:pStyle w:val="Normal"/>
        <w:spacing w:lineRule="auto" w:line="360"/>
        <w:ind w:right="282" w:firstLine="708"/>
        <w:jc w:val="both"/>
        <w:rPr/>
      </w:pPr>
      <w:r>
        <w:rPr>
          <w:rFonts w:cs="Verdana" w:ascii="Verdana" w:hAnsi="Verdana"/>
          <w:lang w:val="bg-BG"/>
        </w:rPr>
        <w:t>7. Приложение 4.2 – Образец на техническо предложение по поз. 2;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8. Приложение 5.1 – Образец на ценово предложение по поз. 1;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9. Приложение 5.2 – Образец на ценово предложение по поз. 2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10. Приложение 6.1 – Проект на договор по поз. 1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1. Приложение 6.2 – Проект на договор по поз. 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>12. Приложение 7 – Образец на декларация за срока на валидност на офертата и за запознаване с предмета на поръчката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3. Приложение 8 - Образец на декларация по чл. 33, ал. 4 от ЗОП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4. Приложение 9.1 - Показатели, относителната им тежест и методика за оценка на офертите по поз. 1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5. Приложение 9.2 - Показатели, относителната им тежест и методика за оценка на офертите по поз. 2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6. Публична покана по бланка на АОП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7. Писмо № 93-3333/19.03.2015 г. на дирекция „ИУС“ и „АПО“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8. Копие на Доклад № 93-3333/19.03.2015 г. за стартиране на поръчката, одобрен от възложителя.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spacing w:lineRule="auto" w:line="360"/>
        <w:ind w:firstLine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</w:rPr>
        <w:t>Запознат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/п/ не се чете                                                                /п/ не се чете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.................................................                                   …………………………….                                   </w:t>
      </w:r>
    </w:p>
    <w:p>
      <w:pPr>
        <w:pStyle w:val="Normal"/>
        <w:spacing w:lineRule="auto" w:line="360"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ВА АНДРОВСКА                                                         Георги Стоянов</w:t>
      </w:r>
    </w:p>
    <w:p>
      <w:pPr>
        <w:pStyle w:val="Normal"/>
        <w:spacing w:lineRule="auto" w:line="360" w:before="0" w:after="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ДИРЕКЦИЯ „ОП”                                 Главен секретар на МЗХ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18" w:right="99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1">
    <w:name w:val="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9:00Z</dcterms:created>
  <dc:creator>ms_user</dc:creator>
  <dc:description/>
  <cp:keywords/>
  <dc:language>en-US</dc:language>
  <cp:lastModifiedBy>Rositsa Apostolova</cp:lastModifiedBy>
  <cp:lastPrinted>2015-03-19T16:23:00Z</cp:lastPrinted>
  <dcterms:modified xsi:type="dcterms:W3CDTF">2015-03-20T08:54:00Z</dcterms:modified>
  <cp:revision>468</cp:revision>
  <dc:subject/>
  <dc:title> </dc:title>
</cp:coreProperties>
</file>