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ДОГОВОР  ЗА  УСЛУГ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szCs w:val="24"/>
          <w:lang w:val="bg-BG"/>
        </w:rPr>
      </w:pPr>
      <w:r>
        <w:rPr>
          <w:rFonts w:cs="Verdana" w:ascii="Verdana" w:hAnsi="Verdana"/>
          <w:b/>
          <w:kern w:val="0"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 51-80/05.08.2014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Verdana" w:ascii="Verdana" w:hAnsi="Verdana"/>
          <w:b/>
          <w:sz w:val="20"/>
          <w:lang w:val="bg-BG"/>
        </w:rPr>
        <w:t>05.08.2014 г</w:t>
      </w:r>
      <w:r>
        <w:rPr>
          <w:rFonts w:cs="Verdana" w:ascii="Verdana" w:hAnsi="Verdana"/>
          <w:sz w:val="20"/>
          <w:lang w:val="bg-BG"/>
        </w:rPr>
        <w:t xml:space="preserve">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  <w:lang w:val="bg-BG"/>
        </w:rPr>
        <w:t>ПРОФ. ДСН ДИМИТЪР ГРЕКОВ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отдел „Счетоводство” в дирекция „ФСД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БЪЛГАРСКА ТЕЛЕКОМУНИКАЦИОННА КОМПАНИЯ” </w:t>
      </w:r>
      <w:r>
        <w:rPr>
          <w:rFonts w:cs="Verdana" w:ascii="Verdana" w:hAnsi="Verdana"/>
          <w:b/>
          <w:sz w:val="20"/>
        </w:rPr>
        <w:t>E</w:t>
      </w:r>
      <w:r>
        <w:rPr>
          <w:rFonts w:cs="Verdana" w:ascii="Verdana" w:hAnsi="Verdana"/>
          <w:b/>
          <w:sz w:val="20"/>
          <w:lang w:val="bg-BG"/>
        </w:rPr>
        <w:t>АД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ИК 831642181, регистрирано в Търговския регистър към Агенция по вписванията при Министерство на правосъдието, със седалище и адрес на управление: гр. София 1784, р-н „Младост”, бул. „Цариградско шосе” № 115 и, представлявано от</w:t>
      </w:r>
      <w:r>
        <w:rPr>
          <w:rFonts w:cs="Times New Roman" w:ascii="Times New Roman" w:hAnsi="Times New Roman"/>
          <w:szCs w:val="24"/>
          <w:lang w:val="bg-BG"/>
        </w:rPr>
        <w:t xml:space="preserve"> Добромира Петрова Маринчева, в качеството й на упълномощен представител на </w:t>
      </w:r>
      <w:r>
        <w:rPr>
          <w:rFonts w:cs="Verdana" w:ascii="Verdana" w:hAnsi="Verdana"/>
          <w:sz w:val="20"/>
          <w:lang w:val="bg-BG"/>
        </w:rPr>
        <w:t xml:space="preserve">Атанас Добрев – изпълнителен директор на „БТК“ ЕАД, </w:t>
      </w:r>
      <w:r>
        <w:rPr>
          <w:rFonts w:cs="Verdana" w:ascii="Verdana" w:hAnsi="Verdana"/>
          <w:b/>
          <w:sz w:val="20"/>
          <w:lang w:val="bg-BG"/>
        </w:rPr>
        <w:t>съгласно нотариално заверено пълномощно рег.№2355 от 07.02.1014г. на нотариус Милена Георгиева с район на действие РС София, рег.№622 на нотариалната камара на РБ,</w:t>
      </w:r>
      <w:r>
        <w:rPr>
          <w:rFonts w:cs="Verdana" w:ascii="Verdana" w:hAnsi="Verdana"/>
          <w:sz w:val="20"/>
          <w:lang w:val="bg-BG"/>
        </w:rPr>
        <w:t xml:space="preserve">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>,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ПРЕДМЕТ НА ДОГОВОР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“Доставка на интернет по оптична връзка за обект с адрес: гр. София, бул. „Христо Ботев” №55 в сградата на Министерството на земеделието и храните” и регионалните центрове в гр. Враца и гр. Разград</w:t>
      </w:r>
      <w:r>
        <w:rPr>
          <w:rFonts w:cs="Verdana" w:ascii="Verdana" w:hAnsi="Verdana"/>
          <w:sz w:val="20"/>
          <w:lang w:val="bg-BG"/>
        </w:rPr>
        <w:t>, съгласно техническото предложение на ИЗПЪЛНИТЕЛЯ, представено в офертата за изпълнение на поръчката.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  <w:tab/>
      </w:r>
      <w:r>
        <w:rPr>
          <w:rFonts w:cs="Verdana" w:ascii="Verdana" w:hAnsi="Verdana"/>
          <w:color w:val="000000"/>
          <w:sz w:val="20"/>
          <w:lang w:val="bg-BG"/>
        </w:rPr>
        <w:t>(2)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Възложената услуга следва да се изпълни в съответствие с изискванията на действащото законодателство, ценовата и техническата оферта и техническо задание, които са неразделна част от настоящия договор.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2</w:t>
      </w:r>
      <w:r>
        <w:rPr>
          <w:rFonts w:cs="Verdana" w:ascii="Verdana" w:hAnsi="Verdana"/>
          <w:b w:val="false"/>
          <w:sz w:val="20"/>
        </w:rPr>
        <w:t xml:space="preserve">. Абонаментният срок е 24 месеца, считано от датата на сключване на договора или до изразходване на финансовия лимит от до 66 000 лв. (шестдесет и шест хиляди лева) без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І. ВЪЗНАГРАЖДЕНИЕ И НАЧИН НА ПЛАЩАНЕ</w:t>
      </w:r>
    </w:p>
    <w:p>
      <w:pPr>
        <w:pStyle w:val="TextBodyIndent"/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3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ВЪЗЛОЖИТЕЛЯТ ще заплаща месечен абонамент за предоставяне на услугата, считано от датата на сключване на договора до изтичане на срока по чл. 2, в размер на 958,00 лв. (деветстотин петдесет и осем лева без ДДС) лв. без ДДС.</w:t>
        <w:tab/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(2) </w:t>
      </w:r>
      <w:r>
        <w:rPr>
          <w:rFonts w:cs="Verdana" w:ascii="Verdana" w:hAnsi="Verdana"/>
          <w:b w:val="false"/>
          <w:sz w:val="20"/>
        </w:rPr>
        <w:t xml:space="preserve">ВЪЗЛОЖИТЕЛЯТ ще заплаща на ИЗПЪЛНИТЕЛЯТ и сумата на услугите по заявка, изпълнени съгласно приложението към ценовата оферта съдържащо  допълнителни услуги и преференции, от които ВЪЗЛОЖИТЕЛЯТ може да се възползва при желание до достигане на финансовия лимит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Чл.4. </w:t>
      </w:r>
      <w:r>
        <w:rPr>
          <w:rFonts w:cs="Verdana" w:ascii="Verdana" w:hAnsi="Verdana"/>
          <w:b w:val="false"/>
          <w:sz w:val="20"/>
        </w:rPr>
        <w:t xml:space="preserve">ВЪЗЛОЖИТЕЛЯТ ще заплаща възнагражденията по чл. 3, ал. 1 и ал. 2 чрез банков превод по сметката на ИЗПЪЛНИТЕЛЯ в срок до 10 /десето/ число на следващия месец след подписване на протокол по чл. 10 и на база на издадена фактура от ИЗПЪЛН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864" w:hanging="0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Банка: </w:t>
      </w:r>
      <w:r>
        <w:rPr>
          <w:rFonts w:cs="Verdana" w:ascii="Verdana" w:hAnsi="Verdana"/>
          <w:b w:val="false"/>
          <w:bCs/>
          <w:sz w:val="20"/>
          <w:lang w:val="ru-RU"/>
        </w:rPr>
        <w:t>/ на осн. чл.2, ал.1 от ЗЗЛД/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86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86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анков код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ІV. ГАРАНЦИЯ ЗА ИЗПЪЛН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5.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на договора е в размер на 3 % (три на сто) от възнаграждението по чл. 3, ал.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6. (1) </w:t>
      </w:r>
      <w:r>
        <w:rPr>
          <w:rFonts w:cs="Verdana" w:ascii="Verdana" w:hAnsi="Verdana"/>
          <w:sz w:val="20"/>
          <w:lang w:val="bg-BG"/>
        </w:rPr>
        <w:t>При сключването на договора ИЗПЪЛНИТЕЛЯТ представя на ВЪЗЛОЖИТЕЛЯ 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от настоящия договор с не по-малко от 1 месец, която се освобождава в срок до 15 (петнадесет) дни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7.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, ако в процеса на изпълнение на договора възникне спор между страните, който е в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ПРАВА И ЗАДЪЛЖЕНИЯ НА ВЪЗЛОЖИТЕЛ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8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1. </w:t>
      </w:r>
      <w:r>
        <w:rPr>
          <w:rFonts w:cs="Verdana" w:ascii="Verdana" w:hAnsi="Verdana"/>
          <w:spacing w:val="-1"/>
          <w:sz w:val="20"/>
          <w:lang w:val="bg-BG"/>
        </w:rPr>
        <w:t>д</w:t>
      </w:r>
      <w:r>
        <w:rPr>
          <w:rFonts w:cs="Verdana" w:ascii="Verdana" w:hAnsi="Verdana"/>
          <w:sz w:val="20"/>
          <w:lang w:val="bg-BG"/>
        </w:rPr>
        <w:t>а оказва</w:t>
      </w:r>
      <w:r>
        <w:rPr>
          <w:rFonts w:cs="Verdana" w:ascii="Verdana" w:hAnsi="Verdana"/>
          <w:spacing w:val="1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еобход</w:t>
      </w:r>
      <w:r>
        <w:rPr>
          <w:rFonts w:cs="Verdana" w:ascii="Verdana" w:hAnsi="Verdana"/>
          <w:spacing w:val="-1"/>
          <w:sz w:val="20"/>
          <w:lang w:val="bg-BG"/>
        </w:rPr>
        <w:t>и</w:t>
      </w:r>
      <w:r>
        <w:rPr>
          <w:rFonts w:cs="Verdana" w:ascii="Verdana" w:hAnsi="Verdana"/>
          <w:spacing w:val="1"/>
          <w:sz w:val="20"/>
          <w:lang w:val="bg-BG"/>
        </w:rPr>
        <w:t>м</w:t>
      </w:r>
      <w:r>
        <w:rPr>
          <w:rFonts w:cs="Verdana" w:ascii="Verdana" w:hAnsi="Verdana"/>
          <w:sz w:val="20"/>
          <w:lang w:val="bg-BG"/>
        </w:rPr>
        <w:t>ото</w:t>
      </w:r>
      <w:r>
        <w:rPr>
          <w:rFonts w:cs="Verdana" w:ascii="Verdana" w:hAnsi="Verdana"/>
          <w:spacing w:val="1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действие</w:t>
      </w:r>
      <w:r>
        <w:rPr>
          <w:rFonts w:cs="Verdana" w:ascii="Verdana" w:hAnsi="Verdana"/>
          <w:spacing w:val="1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 И</w:t>
      </w:r>
      <w:r>
        <w:rPr>
          <w:rFonts w:cs="Verdana" w:ascii="Verdana" w:hAnsi="Verdana"/>
          <w:spacing w:val="1"/>
          <w:sz w:val="20"/>
          <w:lang w:val="bg-BG"/>
        </w:rPr>
        <w:t>З</w:t>
      </w:r>
      <w:r>
        <w:rPr>
          <w:rFonts w:cs="Verdana" w:ascii="Verdana" w:hAnsi="Verdana"/>
          <w:sz w:val="20"/>
          <w:lang w:val="bg-BG"/>
        </w:rPr>
        <w:t>ПЪЛНИТ</w:t>
      </w:r>
      <w:r>
        <w:rPr>
          <w:rFonts w:cs="Verdana" w:ascii="Verdana" w:hAnsi="Verdana"/>
          <w:spacing w:val="1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>ЛЯ</w:t>
      </w:r>
      <w:r>
        <w:rPr>
          <w:rFonts w:cs="Verdana" w:ascii="Verdana" w:hAnsi="Verdana"/>
          <w:spacing w:val="1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 изпълнение</w:t>
      </w:r>
      <w:r>
        <w:rPr>
          <w:rFonts w:cs="Verdana" w:ascii="Verdana" w:hAnsi="Verdana"/>
          <w:spacing w:val="1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 договор</w:t>
      </w:r>
      <w:r>
        <w:rPr>
          <w:rFonts w:cs="Verdana" w:ascii="Verdana" w:hAnsi="Verdana"/>
          <w:spacing w:val="1"/>
          <w:sz w:val="20"/>
          <w:lang w:val="bg-BG"/>
        </w:rPr>
        <w:t>а</w:t>
      </w:r>
      <w:r>
        <w:rPr>
          <w:rFonts w:cs="Verdana" w:ascii="Verdana" w:hAnsi="Verdana"/>
          <w:sz w:val="20"/>
          <w:lang w:val="bg-BG"/>
        </w:rPr>
        <w:t xml:space="preserve">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риеме от ИЗПЪЛНИТЕЛЯ ежемесечно изпълнението на услуга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ване, доработване или да откаже приемането на услугата, ако не отговаря на изискванията на настоящия 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</w:rPr>
        <w:t>4. да заплати договореното възнаграждение по реда и условията на чл. 3 и чл.4  от настоящия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VI. ПРАВА И ЗАДЪЛЖЕНИЯ НА ИЗПЪЛНИТЕЛ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9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1. да изпълни услугата качествено и точно, в съответствие с договорените изисквания за абонаментния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</w:rPr>
        <w:t>2. да отстрани за своя сметка незабавно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4. да гарантира защита на трасето от неоторизиран достъп и спам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5. да осигури 24/7/365 ИТ съпорт и поддръжка, възможност за пълен мониторинг на предлаганата услуга и SLA за параметри </w:t>
      </w:r>
      <w:r>
        <w:rPr>
          <w:rFonts w:cs="Verdana" w:ascii="Verdana" w:hAnsi="Verdana"/>
          <w:sz w:val="20"/>
        </w:rPr>
        <w:t>availability</w:t>
      </w:r>
      <w:r>
        <w:rPr>
          <w:rFonts w:cs="Verdana" w:ascii="Verdana" w:hAnsi="Verdana"/>
          <w:sz w:val="20"/>
          <w:lang w:val="bg-BG"/>
        </w:rPr>
        <w:t xml:space="preserve"> и </w:t>
      </w:r>
      <w:r>
        <w:rPr>
          <w:rFonts w:cs="Verdana" w:ascii="Verdana" w:hAnsi="Verdana"/>
          <w:sz w:val="20"/>
        </w:rPr>
        <w:t>packet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loss</w:t>
      </w:r>
      <w:r>
        <w:rPr>
          <w:rFonts w:cs="Verdana" w:ascii="Verdana" w:hAnsi="Verdana"/>
          <w:sz w:val="20"/>
          <w:lang w:val="bg-BG"/>
        </w:rPr>
        <w:t>, обвързано с клаузи за кредит от месечната такса при неспазван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да осъществява мониторинг на предлаганата услуга чрез уеб базирана система с контрол на достъпа чрез потребителско име и парол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7. да представи валидна гаранция за изпълнение в размер на 3 % (три на сто) при сключване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8. да получи уговореното възнаграждение по реда и условията на чл. 3 и чл.4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9. </w:t>
      </w:r>
      <w:r>
        <w:rPr>
          <w:rFonts w:cs="Verdana" w:ascii="Verdana" w:hAnsi="Verdana"/>
          <w:sz w:val="20"/>
          <w:lang w:val="bg-BG"/>
        </w:rPr>
        <w:t>да</w:t>
      </w:r>
      <w:r>
        <w:rPr>
          <w:rFonts w:cs="Verdana" w:ascii="Verdana" w:hAnsi="Verdana"/>
          <w:sz w:val="20"/>
          <w:lang w:val="ru-RU"/>
        </w:rPr>
        <w:t xml:space="preserve"> се предоставят пакети за цифрова кабелна телевизия съгласно техническата оферт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0. да приема заявки на посочените преференциални цени до достигане на финансовия лимит при желания от ВЪЗЛОЖИТЕЛ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VII. ПРИЕМАНЕ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0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ането на услугата се осъществява ежемесечно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читано от датата на сключване на договора до изтичане на срока по чл. 2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 адрес: гр. София, бул. Христо Ботев № 55, МЗХ. За целта се подписват двустраненни приемо - предавателни протоколи, съдържащи констатации за изпълнението на договора, от директора на дирекция „Административно обслужване и електронно управление” или определено от възложителя длъжностно лице и представител на ИЗПЪЛНИТЕЛЯ, регистрирани към деловодната програма на МЗ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услугата се осъществява в срок до 3 работни дни след изтичане на срока по чл. 2 или след достигане на финансовия лимит и подписване на окончателен приемо – предавателен протокол от директора на дирекция „Административно обслужване и електронно управление” или определено от възложителя длъжностно лице и представител на 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VIII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изпълнение на задълженията по договора от страна на ИЗПЪЛНИТЕЛЯ, той дължи на ВЪЗЛОЖИТЕЛЯ неустойка в размер на 0.5 % от договореното възнаграждение с ДДС за всеки просрочен ден, но не повече от 10 %, от стойността на договор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12. </w:t>
      </w:r>
      <w:r>
        <w:rPr>
          <w:rFonts w:cs="Verdana" w:ascii="Verdana" w:hAnsi="Verdana"/>
          <w:sz w:val="20"/>
          <w:lang w:val="bg-BG"/>
        </w:rPr>
        <w:t>При виновно неизпълнение на договорно задължение извън случаите по ал.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I</w:t>
      </w:r>
      <w:r>
        <w:rPr>
          <w:rFonts w:cs="Verdana" w:ascii="Verdana" w:hAnsi="Verdana"/>
          <w:sz w:val="20"/>
        </w:rPr>
        <w:t>X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360" w:before="0" w:after="0"/>
        <w:ind w:left="0"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2)</w:t>
      </w:r>
      <w:r>
        <w:rPr>
          <w:rFonts w:cs="Verdana" w:ascii="Verdana" w:hAnsi="Verdana"/>
          <w:bCs/>
          <w:sz w:val="20"/>
          <w:lang w:val="bg-BG"/>
        </w:rPr>
        <w:t xml:space="preserve"> В случай че изпълнението бъде спряно по обективни причини, които не могат да се вменят във вина на никоя от страните по договора, то неговото действие са прекратява с двустранен протокол.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15.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 с писмено уведомление до ИЗПЪЛНИТЕЛЯ без предизвестителен срок, ако в хода на изпълнението стане явно, че ИЗПЪЛНИТЕЛЯТ не предоставя услугата повече от 5 (пет) работни дни или няма да извърши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3 и чл.4 от настоящия договор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Х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>Всяка от страните по настоящия договор се задължава да не разпространява информация за другата страна, станала и известна при или по повод на изпълнение на договора освен, ако не е предвидено по зако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8. (1)</w:t>
      </w:r>
      <w:r>
        <w:rPr>
          <w:rFonts w:cs="Verdana" w:ascii="Verdana" w:hAnsi="Verdana"/>
          <w:sz w:val="20"/>
          <w:lang w:val="bg-BG"/>
        </w:rPr>
        <w:t xml:space="preserve"> 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ВЪЗЛОЖИТЕЛЯ: гр. София, бул. Христо Ботев 55, МЗХ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ИЗПЪЛНИТЕЛЯ: гр. София, община Столична, район Младост, бул. „Цариградско шосе” № 115и</w:t>
      </w:r>
      <w:r>
        <w:rPr>
          <w:rFonts w:cs="Verdana" w:ascii="Verdana" w:hAnsi="Verdana"/>
          <w:b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промяна на адреса всяка от страните е длъжна да уведоми другата в тридневен срок от настъпване на промян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 xml:space="preserve">(1) Всички допълнително възникнали след подписването на договора и свързани с неговото изпълнение спорове ще се решават от двете страни в дух на добра воля с двустранни писмени споразумения, които не могат да променят или допълват елементите на договора в нарушение на чл. 43, ал. 1 от ЗОП 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Страните могат да променят срока от договора, ако това се налага в резултат на непреодолима сил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20. </w:t>
      </w:r>
      <w:r>
        <w:rPr>
          <w:rFonts w:cs="Verdana" w:ascii="Verdana" w:hAnsi="Verdana"/>
          <w:sz w:val="20"/>
          <w:lang w:val="bg-BG"/>
        </w:rPr>
        <w:t>Страните по настоящия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 постигане на съгласие въпросът се отнася за решаване пред компетентния съд на територията на Република България по реда на Гражданско 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21. </w:t>
      </w:r>
      <w:r>
        <w:rPr>
          <w:rFonts w:cs="Verdana" w:ascii="Verdana" w:hAnsi="Verdana"/>
          <w:sz w:val="20"/>
          <w:lang w:val="bg-BG"/>
        </w:rPr>
        <w:t>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1. Техническо задание /приложение № 1/ от документацията на възложителя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ехническа  оферта /приложение № 2/ от предложението на ИЗПЪЛНИТЕЛЯ, подадени с неговата офе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2. Ценова оферта /приложение № 3/ от предложението на ИЗПЪЛНИТЕЛЯ, заедно с приложенията към не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3.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4. Декларации за липсата на обстоятелствата по чл. 47, ал. 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5. Оригинален документ за гаранция за изпълнение на договора в размер на 3 % /три на сто/ от общата стойност на услугата, съгласно ценовото предложение без включен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22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Настоящият договор се изготви и подписа в 3 /три/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п /не се чете/         </w:t>
        <w:tab/>
        <w:tab/>
        <w:t xml:space="preserve">         ЗА ИЗПЪЛНИТЕЛ: п /не се чете/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ПРОФ. ДСН ДИМИТЪР ГРЕКОВ  </w:t>
        <w:tab/>
        <w:tab/>
        <w:tab/>
        <w:t>Добромира Маринчева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  п /не се чете/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1179" w:gutter="0" w:header="0" w:top="1701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1">
    <w:name w:val="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5:00Z</dcterms:created>
  <dc:creator>s</dc:creator>
  <dc:description/>
  <cp:keywords/>
  <dc:language>en-US</dc:language>
  <cp:lastModifiedBy>VKovacheva</cp:lastModifiedBy>
  <cp:lastPrinted>2014-08-05T16:52:00Z</cp:lastPrinted>
  <dcterms:modified xsi:type="dcterms:W3CDTF">2014-08-05T14:24:00Z</dcterms:modified>
  <cp:revision>28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