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3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240" w:after="0"/>
        <w:ind w:right="-18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Долуподписаният/ата/</w:t>
      </w:r>
      <w:r>
        <w:rPr>
          <w:rFonts w:cs="Verdana" w:ascii="Verdana" w:hAnsi="Verdana"/>
          <w:sz w:val="20"/>
          <w:szCs w:val="20"/>
          <w:u w:val="single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 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spacing w:lineRule="auto" w:line="360"/>
        <w:ind w:right="-18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180" w:hanging="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80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08"/>
          <w:tab w:val="left" w:pos="4860" w:leader="none"/>
          <w:tab w:val="left" w:pos="9000" w:leader="none"/>
        </w:tabs>
        <w:spacing w:lineRule="auto" w:line="360"/>
        <w:ind w:right="-1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 </w:t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48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Извършване на услуга с предмет: „Осигуряване на охрана на сградата на Министерство на земеделието и храните”</w:t>
      </w:r>
    </w:p>
    <w:p>
      <w:pPr>
        <w:pStyle w:val="Normal"/>
        <w:spacing w:lineRule="auto" w:line="360" w:before="36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Ч Е 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  <w:tab/>
        <w:t>Разполагам с съответните техническо оборудване и технически системи за сигурност, а именно: специалните технически средства за комуникация и незабавна връзка с МВР и Възложителя, средствата за сигнализация, средствата за самозащита, въоръженост, униформено облекло, отличителни знаци, транспорт, и всички други средства и способи, необходими за изпълнение на поръчката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3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/подпис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95" w:top="9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9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ykyuchukova</cp:lastModifiedBy>
  <cp:lastPrinted>2012-05-28T16:29:00Z</cp:lastPrinted>
  <dcterms:modified xsi:type="dcterms:W3CDTF">2013-08-26T13:23:00Z</dcterms:modified>
  <cp:revision>36</cp:revision>
  <dc:subject/>
  <dc:title/>
</cp:coreProperties>
</file>