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казатели, относителната им тежест и методика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определяне на комплексната оценка на офертите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за услуга с предмет:</w:t>
      </w:r>
    </w:p>
    <w:p>
      <w:pPr>
        <w:pStyle w:val="Normal"/>
        <w:spacing w:lineRule="auto" w:line="360"/>
        <w:ind w:right="44" w:hanging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Предоставяне на пощенски услуги за нуждите на Министерство на земеделието и храните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right="-1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  <w:t>Възложителят определя изпълнителя на обществената поръчка, въз основа на оценка на офертите по критерия „икономически най-изгодна оферта”. Оценката и класирането на офертите се извършва по методика, разработена от възложителя.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1. Показатели и относителната им тежест:</w:t>
      </w:r>
    </w:p>
    <w:p>
      <w:pPr>
        <w:pStyle w:val="Normal"/>
        <w:spacing w:before="240" w:after="12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P –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оценка на предложена цен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– тежест 70 % или 0,7, в т.ч.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1 –Цена за извършване на обикновени пощенски услуги - тежест 10 % или 0,1;</w:t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2 –Цена за извършване на препоръчани услуги с обратна разписка - тежест 50 % или 0,5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3 –Цена за извършване на международни услуги - тежест 10 % или 0,1;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 xml:space="preserve"> – техническа оценк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– тежест 30 % или 0,3, в т.ч.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1 – Срок за извършване на обикновени пощенски услуги - тежест 5 % или 0,05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2 - Срок за извършване на препоръчани услуги с обратна разписка - тежест 20 % или 0,2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3 – Срок за извършване на международни услуги - тежест 5 % или 0,05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2. Методика за определяне на комплексната оценк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:</w:t>
      </w:r>
    </w:p>
    <w:p>
      <w:pPr>
        <w:pStyle w:val="Normal"/>
        <w:spacing w:before="120" w:after="0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омплексната оценка на офертите ще се извърши по следната методика:</w:t>
      </w:r>
    </w:p>
    <w:p>
      <w:pPr>
        <w:pStyle w:val="Normal"/>
        <w:spacing w:before="120" w:after="0"/>
        <w:ind w:right="45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G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=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+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, където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</w:t>
      </w:r>
      <w:r>
        <w:rPr>
          <w:rFonts w:cs="Verdana" w:ascii="Verdana" w:hAnsi="Verdana"/>
          <w:color w:val="000000"/>
          <w:sz w:val="20"/>
          <w:szCs w:val="20"/>
        </w:rPr>
        <w:t xml:space="preserve"> – комплексна оценка на участника;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– оценка на ценово предложение;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– оценка на техническо предложение;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=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1 +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2 +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1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най-ниска предложе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цена за извършване на обикновени пощенски услуги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а це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за извършване на обикновени пощенски услуги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ат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цена за извършване на обикновени пощенски услуги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2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най-ниска предложе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цена за извършване на препоръчани услуги с обратна разписка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цена за извършване на препоръчани услуги с обратна разписка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ат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цена за извършване на препоръчани услуги с обратна разписка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3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най-ниска предложена</w:t>
      </w:r>
      <w:r>
        <w:rPr>
          <w:rFonts w:cs="Verdana" w:ascii="Verdana" w:hAnsi="Verdana"/>
          <w:sz w:val="20"/>
        </w:rPr>
        <w:t xml:space="preserve"> ц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на за извършване на международни услуги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а</w:t>
      </w:r>
      <w:r>
        <w:rPr>
          <w:rFonts w:cs="Verdana" w:ascii="Verdana" w:hAnsi="Verdana"/>
          <w:sz w:val="20"/>
        </w:rPr>
        <w:t xml:space="preserve"> ц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ена за извършване на международни услуги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ат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цена за извършване на международни услуги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ab/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 xml:space="preserve">S = S1 + S2 + S3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1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1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Kt </w:t>
      </w:r>
      <w:r>
        <w:rPr>
          <w:rFonts w:cs="Verdana" w:ascii="Verdana" w:hAnsi="Verdana"/>
          <w:color w:val="000000"/>
          <w:sz w:val="20"/>
          <w:szCs w:val="20"/>
        </w:rPr>
        <w:t>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най-кратък предложе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ок за извършване на обикновени пощенски услуги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рок за извършване на обикновени пощенски услуги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ия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рок за извършване на обикновени пощенски услуги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2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Kt </w:t>
      </w:r>
      <w:r>
        <w:rPr>
          <w:rFonts w:cs="Verdana" w:ascii="Verdana" w:hAnsi="Verdana"/>
          <w:color w:val="000000"/>
          <w:sz w:val="20"/>
          <w:szCs w:val="20"/>
        </w:rPr>
        <w:t>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ай-кратък предложен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ок за извършване на препоръчани услуги с обратна разписка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рок за извършване на препоръчани услуги с обратна разписка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ия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рок за извършване на препоръчани услуги с обратна разписка;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3 =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b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1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Kt </w:t>
      </w:r>
      <w:r>
        <w:rPr>
          <w:rFonts w:cs="Verdana" w:ascii="Verdana" w:hAnsi="Verdana"/>
          <w:color w:val="000000"/>
          <w:sz w:val="20"/>
          <w:szCs w:val="20"/>
        </w:rPr>
        <w:t>, където: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ай-кратък предложен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ок за извършване на международни услуги от участниците; </w:t>
      </w:r>
    </w:p>
    <w:p>
      <w:pPr>
        <w:pStyle w:val="Normal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редложе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рок за извършване на международни услуги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тия участник;</w:t>
      </w:r>
    </w:p>
    <w:p>
      <w:pPr>
        <w:pStyle w:val="Normal"/>
        <w:ind w:right="45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t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Тегловен коефициент на предложения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рок за извършване на международни услуги;</w:t>
      </w:r>
    </w:p>
    <w:p>
      <w:pPr>
        <w:pStyle w:val="Normal"/>
        <w:spacing w:before="240" w:after="0"/>
        <w:ind w:right="4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о класиране на участниците</w:t>
      </w:r>
    </w:p>
    <w:p>
      <w:pPr>
        <w:pStyle w:val="Normal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На първо място се класира участникът с най-висока комплексна оценка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8:00Z</dcterms:created>
  <dc:creator>ykyuchukova</dc:creator>
  <dc:description/>
  <cp:keywords/>
  <dc:language>en-US</dc:language>
  <cp:lastModifiedBy>ykyuchukova</cp:lastModifiedBy>
  <cp:lastPrinted>2013-07-05T10:04:00Z</cp:lastPrinted>
  <dcterms:modified xsi:type="dcterms:W3CDTF">2013-07-05T07:04:00Z</dcterms:modified>
  <cp:revision>44</cp:revision>
  <dc:subject/>
  <dc:title/>
</cp:coreProperties>
</file>