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24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Извършване на услуга с предмет: „Осигуряване на охрана на сградата на Министерство на земеделието и храните”</w:t>
      </w:r>
    </w:p>
    <w:p>
      <w:pPr>
        <w:pStyle w:val="Normal"/>
        <w:spacing w:lineRule="auto" w:line="360" w:before="360" w:after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  <w:tab/>
        <w:t>Лицето, което ще изпълнява ръководни функции и охранителите са преминали обучение по чл. 28 от Закона за частната охранителна дейност и имат разрешение за носене на оръжие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1980"/>
        <w:gridCol w:w="2952"/>
        <w:gridCol w:w="1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лъжнос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Име/Презиме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Фамил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  <w:t>Вид и № на документ за преминато обуч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  <w:t>№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  <w:t>на разрешително за оръж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ръководител на охрани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хран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хран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e-BY"/>
        </w:rPr>
        <w:tab/>
      </w:r>
      <w:r>
        <w:rPr>
          <w:rFonts w:cs="Verdana" w:ascii="Verdana" w:hAnsi="Verdana"/>
          <w:i/>
          <w:sz w:val="20"/>
          <w:szCs w:val="20"/>
          <w:lang w:val="bg-BG"/>
        </w:rPr>
        <w:t>*Забележка: В таблицата следва да бъдат включени всички лица, за които се предвижда да вземат участие при изпълнение на поръчката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3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/подпис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95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bg-BG"/>
      </w:rPr>
      <w:t>8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ykyuchukova</dc:creator>
  <dc:description/>
  <cp:keywords/>
  <dc:language>en-US</dc:language>
  <cp:lastModifiedBy>ykyuchukova</cp:lastModifiedBy>
  <cp:lastPrinted>2012-05-28T16:29:00Z</cp:lastPrinted>
  <dcterms:modified xsi:type="dcterms:W3CDTF">2013-08-26T13:23:00Z</dcterms:modified>
  <cp:revision>39</cp:revision>
  <dc:subject/>
  <dc:title/>
</cp:coreProperties>
</file>