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9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7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услуга с предмет: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Предоставяне на пощенски услуги </w:t>
        <w:tab/>
        <w:t>за нуждите на Министерство на земеделието и храните”</w:t>
      </w:r>
    </w:p>
    <w:p>
      <w:pPr>
        <w:pStyle w:val="Normal"/>
        <w:spacing w:lineRule="auto" w:line="360" w:before="600" w:after="60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e-BY"/>
        </w:rPr>
        <w:tab/>
        <w:t>Разполагам с развита териториална структура, която да обезпечи доставката на пратки до всяко едно населено място в стран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13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/подпис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19" w:top="84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7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ykyuchukova</cp:lastModifiedBy>
  <cp:lastPrinted>2012-05-28T16:29:00Z</cp:lastPrinted>
  <dcterms:modified xsi:type="dcterms:W3CDTF">2013-07-10T14:11:00Z</dcterms:modified>
  <cp:revision>31</cp:revision>
  <dc:subject/>
  <dc:title/>
</cp:coreProperties>
</file>