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4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48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Извършване на услуга с предмет: „Осигуряване на охрана на сградата на Министерство на земеделието и храните”</w:t>
      </w:r>
    </w:p>
    <w:p>
      <w:pPr>
        <w:pStyle w:val="Normal"/>
        <w:spacing w:lineRule="auto" w:line="360" w:before="360" w:after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  <w:tab/>
        <w:t>Лицето, което ще изпълнява ръководни функции и охранителите отговарят на условията и изискванията на чл. 27 от Закона за частната охранителна дейност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За изпълнение на поръчката ще използвам следните лица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09"/>
        <w:gridCol w:w="5305"/>
      </w:tblGrid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лъжност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Име/Презиме/Фамилия</w:t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ръководител на охранителна дейнос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4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хранител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4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храните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*Забележка: В таблицата следва да бъдат включени всички лица, за които се предвижда да вземат участие при изпълнение на поръчката.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3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/подпис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95" w:top="9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7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ykyuchukova</cp:lastModifiedBy>
  <cp:lastPrinted>2012-05-28T16:29:00Z</cp:lastPrinted>
  <dcterms:modified xsi:type="dcterms:W3CDTF">2013-08-26T13:23:00Z</dcterms:modified>
  <cp:revision>30</cp:revision>
  <dc:subject/>
  <dc:title/>
</cp:coreProperties>
</file>