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ПРИЛОЖЕНИЕ № 6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наименование на юридическото лице, физическото лице и вид на търговеца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със седалище и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тел./факс ___________, регистриран/вписан в Търговския регистър при Агенция по вписванията с ЕИК/БУЛСТАТ __________________________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Относно: Публична покана на услуга </w:t>
      </w:r>
      <w:r>
        <w:rPr>
          <w:rFonts w:cs="Verdana" w:ascii="Verdana" w:hAnsi="Verdana"/>
          <w:bCs/>
          <w:sz w:val="20"/>
          <w:szCs w:val="20"/>
        </w:rPr>
        <w:t>с предмет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Осигуряване на корпоративна антивирусна, анти спам и други защити и филтрирания на входящия и изходящия трафик на локалната компютърна мрежа на МЗХ. Антивирусна защита на сървъри, персонални и преносими компютри собственост на МЗХ”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Д Е К Л А Р И Р А М, Ч Е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През последните три години считано от крайния срок за подаване на оферти сме изпълнили следните договори за услуги, сходни с предмета на настоящата поръчка: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174"/>
        <w:gridCol w:w="2353"/>
        <w:gridCol w:w="1995"/>
        <w:gridCol w:w="2335"/>
      </w:tblGrid>
      <w:tr>
        <w:trPr>
          <w:trHeight w:val="10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по ред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Възложител /наименование, адрес и телефон/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color w:val="000000"/>
                <w:spacing w:val="-11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Дата на сключване на договора, срок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Стойност в лв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мет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ратко описание на изпълнените от дружеството дейности по посочените договори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Към настоящата декларация прилагам референции/препоръки за посочените договори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>201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 xml:space="preserve"> г.</w:t>
        <w:tab/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Гр.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9:00Z</dcterms:created>
  <dc:creator>MINYSTRI OF AGRICULTURE AND FLORESTY</dc:creator>
  <dc:description/>
  <cp:keywords/>
  <dc:language>en-US</dc:language>
  <cp:lastModifiedBy>Angel O. Ivanov</cp:lastModifiedBy>
  <cp:lastPrinted>2012-10-02T11:07:00Z</cp:lastPrinted>
  <dcterms:modified xsi:type="dcterms:W3CDTF">2014-06-25T12:19:00Z</dcterms:modified>
  <cp:revision>39</cp:revision>
  <dc:subject/>
  <dc:title>Д  Е  К  Л  А  Р  А  Ц  И  Я</dc:title>
</cp:coreProperties>
</file>