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иложение № 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оказатели, относителната им тежест и методика за определяне на комплексната оценка на офертите на</w:t>
      </w:r>
      <w:r>
        <w:rPr>
          <w:rFonts w:cs="Verdana" w:ascii="Verdana" w:hAnsi="Verdana"/>
          <w:b w:val="false"/>
          <w:sz w:val="20"/>
          <w:szCs w:val="20"/>
        </w:rPr>
        <w:t xml:space="preserve"> участниците в процедура за възлагане на обществена поръчка за услуга с предмет:</w:t>
      </w:r>
      <w:r>
        <w:rPr>
          <w:rFonts w:cs="Verdana" w:ascii="Verdana" w:hAnsi="Verdana"/>
          <w:sz w:val="20"/>
          <w:szCs w:val="20"/>
        </w:rPr>
        <w:t xml:space="preserve"> „Осигуряване на устни и писмени преводи за нуждите на МЗХ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Офертите на участниците се оценяват по следните </w:t>
      </w:r>
      <w:r>
        <w:rPr>
          <w:rFonts w:cs="Verdana" w:ascii="Verdana" w:hAnsi="Verdana"/>
          <w:b/>
          <w:sz w:val="20"/>
        </w:rPr>
        <w:t>показатели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 Предлагана цена в лв. без ДДС за писмени преводи от/на английски, френски, немски и руски език за страница 1 800 знака с поле –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, тежест 6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2. Предлагана цена в лв. без ДДС за писмени преводи от/на по-редки езици за страница 1 800 знака с поле – 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>, тежест 10%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редлагана цена в лв. без ДДС за устен превод /симултантен или консекутивен/ за час – I, тежест 2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4. Процент оскъпяване при спешност на писмен превод в рамките на деня или за над 6 страници на ден и на устен превод при поръчка по-малко от 4 часа –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, тежест 5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5. Брой преведени страници на ден при писмен превод от един преводач от/на един от най-разпространените езици (английски, френски, немски, руски) – 5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Комплексната оценка</w:t>
      </w:r>
      <w:r>
        <w:rPr>
          <w:rFonts w:cs="Verdana" w:ascii="Verdana" w:hAnsi="Verdana"/>
          <w:sz w:val="20"/>
        </w:rPr>
        <w:t xml:space="preserve"> на всяка оферта се изчислява по формула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= 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+ 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- комплексна оценка на участника – максимум 10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финансовата оферта – максимум 9,5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техническата оферта – максимум 0,5 точ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Оценката на финансовата оферта</w:t>
      </w:r>
      <w:r>
        <w:rPr>
          <w:rFonts w:cs="Verdana" w:ascii="Verdana" w:hAnsi="Verdana"/>
          <w:sz w:val="20"/>
        </w:rPr>
        <w:t xml:space="preserve"> се изчислява по формулата: </w:t>
      </w:r>
    </w:p>
    <w:p>
      <w:pPr>
        <w:pStyle w:val="Normal"/>
        <w:spacing w:lineRule="auto" w:line="360" w:before="120" w:after="120"/>
        <w:ind w:right="57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C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= [(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6]+[(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1]+[(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]+[(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0,</w:t>
      </w:r>
      <w:r>
        <w:rPr>
          <w:rFonts w:cs="Verdana" w:ascii="Verdana" w:hAnsi="Verdana"/>
          <w:b/>
          <w:sz w:val="20"/>
        </w:rPr>
        <w:t xml:space="preserve">5],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английски, френски, немски и руски език за страница -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английски, френски, немски и руски език за страница - 1 800 знака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по-редки езици за страница –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по-редки езици за страница – 1 800 знака, предложена от n-тия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устен превод /симултанен и консекутивен/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устен превод /симултанен и консекутивен/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малък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Оценката на техническата оферта</w:t>
      </w:r>
      <w:r>
        <w:rPr>
          <w:rFonts w:cs="Verdana" w:ascii="Verdana" w:hAnsi="Verdana"/>
          <w:sz w:val="20"/>
        </w:rPr>
        <w:t xml:space="preserve"> се изчислява по следната формула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= (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/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b/>
          <w:sz w:val="20"/>
        </w:rPr>
        <w:t>)х0,5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брой преведени страници на ден при писмен превод предложен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sz w:val="20"/>
        </w:rPr>
        <w:t xml:space="preserve"> – най-голям брой преведени страници на ден при писмен превод, предложен от участник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ykyuchukova</dc:creator>
  <dc:description/>
  <cp:keywords/>
  <dc:language>en-US</dc:language>
  <cp:lastModifiedBy>MSimeonova</cp:lastModifiedBy>
  <cp:lastPrinted>2013-12-10T11:24:00Z</cp:lastPrinted>
  <dcterms:modified xsi:type="dcterms:W3CDTF">2013-12-13T11:01:00Z</dcterms:modified>
  <cp:revision>6</cp:revision>
  <dc:subject/>
  <dc:title/>
</cp:coreProperties>
</file>