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firstLine="5670"/>
        <w:jc w:val="right"/>
        <w:outlineLvl w:val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6</w:t>
      </w:r>
      <w:r>
        <w:rPr>
          <w:rFonts w:cs="Verdana" w:ascii="Verdana" w:hAnsi="Verdana"/>
          <w:b/>
          <w:sz w:val="20"/>
        </w:rPr>
        <w:t xml:space="preserve">                </w:t>
      </w:r>
      <w:r>
        <w:rPr>
          <w:rFonts w:cs="Verdana" w:ascii="Verdana" w:hAnsi="Verdana"/>
          <w:b/>
          <w:sz w:val="20"/>
          <w:lang w:val="ru-RU"/>
        </w:rPr>
        <w:t xml:space="preserve">                      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Образец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Публична покана за извършване на услуга с предмет: “Доставка на интернет по оптична връзка за обект с адрес: гр. София, бул. „Христо Ботев” №55 в сградата на Министерството на земеделието и храните”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</w:r>
    </w:p>
    <w:p>
      <w:pPr>
        <w:pStyle w:val="Normal"/>
        <w:spacing w:lineRule="auto" w:line="360" w:before="120" w:after="24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През последните три години сме изпълнили следните договори за услуги, сходни с предмета на настоящата поръчка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2026"/>
        <w:gridCol w:w="2195"/>
        <w:gridCol w:w="1858"/>
        <w:gridCol w:w="1852"/>
      </w:tblGrid>
      <w:tr>
        <w:trPr>
          <w:trHeight w:val="76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, срок, идент. №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/ кратко описание на дейността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Към настоящата декларация прилагам референция/и и/или препоръка/и за изпълнените договори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7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/подпис/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418" w:right="1418" w:gutter="0" w:header="0" w:top="84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MSimeonova</cp:lastModifiedBy>
  <cp:lastPrinted>2013-08-27T10:42:00Z</cp:lastPrinted>
  <dcterms:modified xsi:type="dcterms:W3CDTF">2014-06-30T13:50:00Z</dcterms:modified>
  <cp:revision>35</cp:revision>
  <dc:subject/>
  <dc:title/>
</cp:coreProperties>
</file>