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lang w:val="bg-BG"/>
        </w:rPr>
        <w:t xml:space="preserve">ПРИЛОЖЕНИЕ № 6.1 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lang w:val="bg-BG"/>
        </w:rPr>
        <w:t>ПРОЕКТ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ЗА УСЛУГ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№</w:t>
      </w: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______________/____________2015 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нес, ________________ 2015 г., в град София между Министерство на земеделието и храните, със седалище и адрес: гр. София, бул. „Христо Ботев” № 55, БУЛСТАТ 831909905, представлявано от Десислава Жекова Танева – министър на земеделието и храните </w:t>
      </w:r>
      <w:r>
        <w:rPr>
          <w:rFonts w:cs="Verdana" w:ascii="Verdana" w:hAnsi="Verdana"/>
          <w:bCs/>
          <w:sz w:val="20"/>
          <w:lang w:val="bg-BG"/>
        </w:rPr>
        <w:t xml:space="preserve">и от Капка Алексиева – началник на отдел „Счетоводство” в дирекция „ФУ“ на МЗХ </w:t>
      </w:r>
      <w:r>
        <w:rPr>
          <w:rFonts w:cs="Verdana" w:ascii="Verdana" w:hAnsi="Verdana"/>
          <w:sz w:val="20"/>
          <w:lang w:val="bg-BG"/>
        </w:rPr>
        <w:t>от една страна, наричана по-долу „ВЪЗЛОЖИТЕЛ</w:t>
      </w:r>
      <w:r>
        <w:rPr>
          <w:rFonts w:cs="Verdana" w:ascii="Verdana" w:hAnsi="Verdana"/>
          <w:bCs/>
          <w:sz w:val="20"/>
          <w:lang w:val="bg-BG"/>
        </w:rPr>
        <w:t>”</w:t>
      </w:r>
      <w:r>
        <w:rPr>
          <w:rFonts w:cs="Verdana" w:ascii="Verdana" w:hAnsi="Verdana"/>
          <w:sz w:val="20"/>
          <w:lang w:val="bg-BG"/>
        </w:rPr>
        <w:t xml:space="preserve"> 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________________________________________________________________, пререгистрирано в Търговския регистър към Агенция по вписванията при Министерство на правосъдието, ЕИК ______________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______________________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_______________________, ул. _________________________ № ________, представлявано от _________________________________________________, в качеството му на ______________________, наричано по-долу за краткост ИЗПЪЛНИТЕЛ, на основание чл. 101е от Закона за обществените поръчки </w:t>
      </w:r>
      <w:r>
        <w:rPr>
          <w:rFonts w:cs="Verdana" w:ascii="Verdana" w:hAnsi="Verdana"/>
          <w:kern w:val="0"/>
          <w:sz w:val="20"/>
          <w:lang w:val="bg-BG" w:eastAsia="en-US"/>
        </w:rPr>
        <w:t>и утвърден от ВЪЗЛОЖИТЕЛЯ протокол от работата на оценителната комисия, определена с Доклад № _____________, се договориха за следнот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0440" w:leader="none"/>
        </w:tabs>
        <w:spacing w:lineRule="auto" w:line="360" w:before="240" w:after="240"/>
        <w:ind w:left="1588" w:right="142" w:hanging="15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360"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Чл.1.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sz w:val="20"/>
          <w:lang w:val="bg-BG"/>
        </w:rPr>
        <w:t xml:space="preserve">: </w:t>
      </w:r>
    </w:p>
    <w:p>
      <w:pPr>
        <w:pStyle w:val="Normal"/>
        <w:spacing w:lineRule="auto" w:line="480"/>
        <w:ind w:right="-108" w:firstLine="709"/>
        <w:jc w:val="both"/>
        <w:rPr>
          <w:rFonts w:ascii="Verdana" w:hAnsi="Verdana" w:cs="Verdana"/>
          <w:b/>
          <w:b/>
          <w:kern w:val="0"/>
          <w:sz w:val="20"/>
          <w:lang w:val="bg-BG" w:eastAsia="bg-BG"/>
        </w:rPr>
      </w:pPr>
      <w:r>
        <w:rPr>
          <w:rFonts w:cs="Verdana" w:ascii="Verdana" w:hAnsi="Verdana"/>
          <w:kern w:val="0"/>
          <w:sz w:val="20"/>
          <w:lang w:val="bg-BG" w:eastAsia="bg-BG"/>
        </w:rPr>
        <w:t>„</w:t>
      </w:r>
      <w:r>
        <w:rPr>
          <w:rFonts w:cs="Verdana" w:ascii="Verdana" w:hAnsi="Verdana"/>
          <w:kern w:val="0"/>
          <w:sz w:val="20"/>
          <w:lang w:val="bg-BG" w:eastAsia="bg-BG"/>
        </w:rPr>
        <w:t>Избор на правоспособен независим оценител и/или оценителски екип, регистрирани по Закона за независимите оценители, обособена в две позиции, за Позиция 1: 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“,</w:t>
      </w:r>
      <w:r>
        <w:rPr>
          <w:rFonts w:cs="Verdana" w:ascii="Verdana" w:hAnsi="Verdana"/>
          <w:b/>
          <w:kern w:val="0"/>
          <w:sz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гласно Техническата спецификация на ВЪЗЛОЖИТЕЛЯ (Приложение № 3.1.1 и Приложение № 3.1.2) и техническата и ценовата оферта на ИЗПЪЛНИТЕЛЯ, подадени в по реда на Глава осем а от Закона за обществените поръчки, които са неразделна част от договора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ІІ. Срокове за изпълнение 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6300" w:leader="none"/>
        </w:tabs>
        <w:spacing w:lineRule="auto" w:line="360"/>
        <w:ind w:right="-99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Чл.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sz w:val="20"/>
          <w:lang w:val="bg-BG"/>
        </w:rPr>
        <w:t>.  Срокът за изпълнение на договора е _______________ календарни дни, считано от датата на подписването му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00"/>
          <w:sz w:val="20"/>
          <w:lang w:val="bg-BG"/>
        </w:rPr>
        <w:tab/>
        <w:t xml:space="preserve">Чл.3. Гаранцията за изпълнение на договора е в размер на </w:t>
      </w: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color w:val="000000"/>
          <w:sz w:val="20"/>
          <w:lang w:val="bg-BG"/>
        </w:rPr>
        <w:t>% (три на сто) от възнаграждението по чл. 8 без ДД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00"/>
          <w:sz w:val="20"/>
          <w:lang w:val="bg-BG"/>
        </w:rPr>
        <w:tab/>
        <w:t xml:space="preserve">Чл.4. (1) При сключването на договора ИЗПЪЛНИТЕЛЯТ представя на </w:t>
      </w:r>
      <w:r>
        <w:rPr>
          <w:rFonts w:cs="Verdana" w:ascii="Verdana" w:hAnsi="Verdana"/>
          <w:sz w:val="2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 за срок,</w:t>
      </w:r>
      <w:r>
        <w:rPr>
          <w:rFonts w:cs="Verdana" w:ascii="Verdana" w:hAnsi="Verdana"/>
          <w:sz w:val="20"/>
          <w:lang w:val="bg-BG"/>
        </w:rPr>
        <w:t xml:space="preserve"> надвишаващ срока по чл. 2 с не по-малко от 3 (три) месеца,</w:t>
      </w:r>
      <w:r>
        <w:rPr>
          <w:rFonts w:cs="Verdana" w:ascii="Verdana" w:hAnsi="Verdana"/>
          <w:color w:val="000000"/>
          <w:sz w:val="20"/>
          <w:lang w:val="bg-BG"/>
        </w:rPr>
        <w:t xml:space="preserve"> която се освобождава до 30 (тридесет) дни след приема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  <w:t>(2)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bg-BG"/>
        </w:rPr>
        <w:tab/>
        <w:t xml:space="preserve">Чл.5.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</w:rPr>
        <w:t>ІV. Права и задължения на странит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Чл. 6. ВЪЗЛОЖИТЕЛЯТ има следните права и задълж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lang w:val="bg-BG"/>
        </w:rPr>
        <w:tab/>
        <w:t>(1)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ИЗПЪЛНИТЕЛЯ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  <w:tab/>
        <w:t>(2) Да получи от ИЗПЪЛНИТЕЛЯ завършената услуга, изпълнена качествено и в договорените срокове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sz w:val="20"/>
          <w:lang w:val="bg-BG"/>
        </w:rPr>
        <w:t>(3) Да иска от ИЗПЪЛНИТЕЛЯ преработка, доработка или да откаже приемането на услугата, ако не отговаря на изискванията на Техническото задание на ВЪЗЛОЖИТЕЛЯ, неразделна част от този договор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bg-BG"/>
        </w:rPr>
        <w:t>(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bg-BG"/>
        </w:rPr>
        <w:t>) Да подпомага ИЗПЪЛНИТЕЛЯ при изпълнението на услуга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lang w:val="bg-BG"/>
        </w:rPr>
        <w:t>(5) Да заплати договореното възнаграждение по реда на чл. 8</w:t>
      </w:r>
      <w:r>
        <w:rPr>
          <w:rFonts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днократно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след представяне на доклад за извършената работа и приемане на работата с протокол, подписан между страните, надлежно входиран в АИС „Документоборот” на МЗХ. За Възложителя протоколът се подписва от директора на дирекция „Административно и правно обслужване”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  <w:sz w:val="20"/>
          <w:lang w:val="bg-BG"/>
        </w:rPr>
        <w:tab/>
        <w:t>Чл.7. ИЗПЪЛНИТЕЛЯТ има следните права и задължения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bg-BG"/>
        </w:rPr>
        <w:t>(1) Да изпълни услугата качествено, в съответствие със задачите, формулирани в Техническата спецификация /Приложение № 3.1.1 и приложението към нея № 3.1.2/ и да предаде справките с изчисленията и експертизите на ВЪЗЛОЖИТЕЛЯ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bg-BG"/>
        </w:rPr>
        <w:t>(2) 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bg-BG"/>
        </w:rPr>
        <w:t>(3)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изпълнениет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bg-BG"/>
        </w:rPr>
        <w:t>(4)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bg-BG"/>
        </w:rPr>
        <w:t xml:space="preserve">(5) Да представи валидна гаранция за изпълнение в размер на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>% (три на сто) от цената без ДДС, посочена в чл. 8 на този договор;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firstLine="54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ab/>
      </w:r>
      <w:r>
        <w:rPr>
          <w:rFonts w:cs="Verdana" w:ascii="Verdana" w:hAnsi="Verdana"/>
          <w:b w:val="false"/>
          <w:sz w:val="20"/>
        </w:rPr>
        <w:t>(6) Да получи уговореното възнаграждение по реда и условията на чл. 8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firstLine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  <w:lang w:val="en-US"/>
        </w:rPr>
        <w:t xml:space="preserve">   </w:t>
      </w:r>
      <w:r>
        <w:rPr>
          <w:rFonts w:cs="Verdana" w:ascii="Verdana" w:hAnsi="Verdana"/>
          <w:b w:val="false"/>
          <w:sz w:val="20"/>
          <w:lang w:val="en-US"/>
        </w:rPr>
        <w:t>(</w:t>
      </w:r>
      <w:r>
        <w:rPr>
          <w:rFonts w:cs="Verdana" w:ascii="Verdana" w:hAnsi="Verdana"/>
          <w:b w:val="false"/>
          <w:sz w:val="20"/>
        </w:rPr>
        <w:t>7</w:t>
      </w:r>
      <w:r>
        <w:rPr>
          <w:rFonts w:cs="Verdana" w:ascii="Verdana" w:hAnsi="Verdana"/>
          <w:b w:val="false"/>
          <w:sz w:val="20"/>
          <w:lang w:val="en-US"/>
        </w:rPr>
        <w:t xml:space="preserve">) </w:t>
      </w:r>
      <w:r>
        <w:rPr>
          <w:rFonts w:cs="Verdana" w:ascii="Verdana" w:hAnsi="Verdana"/>
          <w:b w:val="false"/>
          <w:sz w:val="20"/>
        </w:rPr>
        <w:t>Да изготви доклад за извършената работа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b/>
          <w:sz w:val="20"/>
          <w:lang w:val="bg-BG"/>
        </w:rPr>
        <w:t>. Цени и начин на плащан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Чл. 8. ВЪЗЛОЖИТЕЛЯТ се задължава да заплати на ИЗПЪЛНИТЕЛЯ обща цена за изпълнение на услугата в размер на __________________ (____________________________________) лева без ДДС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или __________________ (____________________________________) общо с ДДС по следната банкова сметка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а: __________________ клон_________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BAN ____________ 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  <w:t>BIC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Чл.9. Средствата за финансиране на разходите за изпълнение на дейностите по договора  са предоставени по програма Администрация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2" w:hanging="0"/>
        <w:jc w:val="both"/>
        <w:rPr/>
      </w:pPr>
      <w:r>
        <w:rPr>
          <w:rFonts w:cs="Verdana" w:ascii="Verdana" w:hAnsi="Verdana"/>
          <w:sz w:val="20"/>
        </w:rPr>
        <w:t>VІ. Отговорност при неизпълн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z w:val="20"/>
          <w:lang w:val="bg-BG"/>
        </w:rPr>
        <w:t>Чл.10</w:t>
      </w:r>
      <w:r>
        <w:rPr>
          <w:rFonts w:cs="Verdana" w:ascii="Verdana" w:hAnsi="Verdana"/>
          <w:sz w:val="20"/>
          <w:lang w:val="bg-BG"/>
        </w:rPr>
        <w:t>. (1) При забавено предаване на услугата по вина на ИЗПЪЛНИТЕЛЯ, той дължи на ВЪЗЛОЖИТЕЛЯ неустойка в размер на 0.5% от договореното възнаграждение с ДДС за всеки просрочен ден, но не повече от 10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>(2) При виновно неизпълнение на договорно задължение извън случаите по ал. 1, ИЗПЪЛНИТЕЛЯТ дължи на ВЪЗЛОЖИТЕЛЯ неустойка в размер на 10% от договореното възнаграждение с ДД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Чл.11.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ІІ. Прекратяване на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Cs/>
          <w:sz w:val="20"/>
          <w:lang w:val="bg-BG"/>
        </w:rPr>
        <w:t>Чл.12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bg-BG"/>
        </w:rPr>
        <w:t xml:space="preserve">2.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  <w:t>Чл.13. 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>Чл.14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g-BG"/>
        </w:rPr>
        <w:t>VІІІ. Допълнителни разпоредб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>Чл.15. 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>1. Техническа спецификация – приложение № 3.1.1 и № 3.1.2 от документацията на ВЪЗЛОЖИТЕЛЯ и техническо предложение - приложение № 4.1 от офертата на ИЗПЪЛНИТЕ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Ценова оферта (приложение № 5.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lang w:val="bg-BG"/>
        </w:rPr>
        <w:t>Чл.16.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Чл.17. За всички неуредени в настоящия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ind w:firstLine="709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 xml:space="preserve">ВЪЗЛОЖИТЕЛ:     </w:t>
        <w:tab/>
        <w:tab/>
        <w:tab/>
        <w:tab/>
        <w:t xml:space="preserve">                     ЗА ИЗПЪЛНИТЕЛ: 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МИНИСТЪР:</w:t>
        <w:tab/>
        <w:t xml:space="preserve">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ДЕСИСЛАВА ТАНЕВА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</w:t>
      </w: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ГЛАВЕН СЧЕТОВОДИТЕЛ: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    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КАПКА АЛЕКСИЕВА             </w:t>
      </w:r>
    </w:p>
    <w:p>
      <w:pPr>
        <w:pStyle w:val="Normal"/>
        <w:jc w:val="both"/>
        <w:rPr>
          <w:rFonts w:ascii="Verdana" w:hAnsi="Verdana" w:eastAsia="Verdana" w:cs="Verdana"/>
          <w:kern w:val="0"/>
          <w:sz w:val="20"/>
          <w:lang w:val="bg-BG"/>
        </w:rPr>
      </w:pPr>
      <w:r>
        <w:rPr>
          <w:rFonts w:eastAsia="Verdana" w:cs="Verdana" w:ascii="Verdana" w:hAnsi="Verdana"/>
          <w:kern w:val="0"/>
          <w:sz w:val="20"/>
          <w:lang w:val="bg-BG"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bg-BG"/>
      </w:rPr>
    </w:pPr>
    <w:r>
      <w:rPr>
        <w:rFonts w:cs="Verdana" w:ascii="Verdana" w:hAnsi="Verdana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90"/>
        </w:tabs>
        <w:ind w:left="15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CharCharCharCharCharCharCharCharCharChar">
    <w:name w:val=" Знак Char Char Знак Знак Char Char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1:00Z</dcterms:created>
  <dc:creator>ykyuchukova</dc:creator>
  <dc:description/>
  <cp:keywords/>
  <dc:language>en-US</dc:language>
  <cp:lastModifiedBy>Elitsa Sotirova</cp:lastModifiedBy>
  <cp:lastPrinted>2014-12-18T15:50:00Z</cp:lastPrinted>
  <dcterms:modified xsi:type="dcterms:W3CDTF">2015-03-19T14:55:00Z</dcterms:modified>
  <cp:revision>43</cp:revision>
  <dc:subject/>
  <dc:title/>
</cp:coreProperties>
</file>