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1, ал. 1, т. 1 от Закона за обществените поръч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Предоставяне на пощенски услуги </w:t>
        <w:tab/>
        <w:t>за нуждите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През последните три години сме изпълнили следните договори за услуги, сходни с предмета на настоящата поръчк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2026"/>
        <w:gridCol w:w="2195"/>
        <w:gridCol w:w="1858"/>
        <w:gridCol w:w="1852"/>
      </w:tblGrid>
      <w:tr>
        <w:trPr>
          <w:trHeight w:val="7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. 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/ кратко описание на дейността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я/и и/или препоръка/и за изпълнените договори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19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5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7-10T14:10:00Z</dcterms:modified>
  <cp:revision>24</cp:revision>
  <dc:subject/>
  <dc:title/>
</cp:coreProperties>
</file>