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носно: Публична покана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ез последните три години считано от крайния срок за подаване на оферт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174"/>
        <w:gridCol w:w="2353"/>
        <w:gridCol w:w="1995"/>
        <w:gridCol w:w="2335"/>
      </w:tblGrid>
      <w:tr>
        <w:trPr>
          <w:trHeight w:val="10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ата на сключване на договора, сро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тойност в л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Към настоящата декларация прилагам референции/препоръки за посочените договор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р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Angel O. Ivanov</cp:lastModifiedBy>
  <cp:lastPrinted>2014-06-13T11:51:00Z</cp:lastPrinted>
  <dcterms:modified xsi:type="dcterms:W3CDTF">2014-06-25T12:30:00Z</dcterms:modified>
  <cp:revision>42</cp:revision>
  <dc:subject/>
  <dc:title>Д  Е  К  Л  А  Р  А  Ц  И  Я</dc:title>
</cp:coreProperties>
</file>