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51, ал. 1, т. 1 от Закона за обществените поръчк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от участник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240" w:after="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</w:t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48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Извършване на услуга с предмет: „Осигуряване на охрана на сградата на Министерство на земеделието и храните”</w:t>
      </w:r>
    </w:p>
    <w:p>
      <w:pPr>
        <w:pStyle w:val="Normal"/>
        <w:spacing w:lineRule="auto" w:line="360" w:before="600" w:after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През последните три години сме изпълнили следните договори за услуги, сходни с предмета на настоящата поръчка: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8"/>
        <w:gridCol w:w="2026"/>
        <w:gridCol w:w="2195"/>
        <w:gridCol w:w="1858"/>
        <w:gridCol w:w="1852"/>
      </w:tblGrid>
      <w:tr>
        <w:trPr>
          <w:trHeight w:val="768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по ред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Възложител /наименование, адрес и телефон/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Дата на сключване на договора, срок, идент. №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Стойност в лв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едмет/ кратко описание на дейността</w:t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Към настоящата декларация прилагам референция/и и/или препоръка/и за изпълнените договори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 w:before="7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3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/подпис/</w:t>
      </w:r>
    </w:p>
    <w:p>
      <w:pPr>
        <w:pStyle w:val="Normal"/>
        <w:ind w:left="6521" w:hanging="552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6521" w:hanging="552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6521" w:hanging="552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6521" w:hanging="552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6521" w:hanging="552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6521" w:hanging="552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95" w:top="9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bg-BG"/>
      </w:rPr>
      <w:t>5</w:t>
    </w:r>
  </w:p>
  <w:p>
    <w:pPr>
      <w:pStyle w:val="Header"/>
      <w:jc w:val="right"/>
      <w:rPr>
        <w:rFonts w:ascii="Verdana" w:hAnsi="Verdana" w:eastAsia="Calibri" w:cs="Verdana"/>
        <w:sz w:val="20"/>
        <w:szCs w:val="20"/>
      </w:rPr>
    </w:pPr>
    <w:r>
      <w:rPr>
        <w:rFonts w:eastAsia="Calibri"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6:00Z</dcterms:created>
  <dc:creator>ykyuchukova</dc:creator>
  <dc:description/>
  <cp:keywords/>
  <dc:language>en-US</dc:language>
  <cp:lastModifiedBy>ykyuchukova</cp:lastModifiedBy>
  <cp:lastPrinted>2012-05-28T16:29:00Z</cp:lastPrinted>
  <dcterms:modified xsi:type="dcterms:W3CDTF">2013-08-26T13:23:00Z</dcterms:modified>
  <cp:revision>24</cp:revision>
  <dc:subject/>
  <dc:title/>
</cp:coreProperties>
</file>