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060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Приложение № 5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Критерий за оценка на офертата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икономически най-изгодна оферта” </w:t>
      </w:r>
      <w:r>
        <w:rPr>
          <w:rFonts w:cs="Verdana" w:ascii="Verdana" w:hAnsi="Verdana"/>
          <w:sz w:val="20"/>
          <w:szCs w:val="20"/>
          <w:lang w:val="bg-BG"/>
        </w:rPr>
        <w:t>при показатели, относителна тежест и методика за определяне на комплексната оценка на офертата, както следва: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Крайната оценка (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К</w:t>
      </w:r>
      <w:r>
        <w:rPr>
          <w:rFonts w:cs="Verdana" w:ascii="Verdana" w:hAnsi="Verdana"/>
          <w:bCs/>
          <w:sz w:val="20"/>
          <w:szCs w:val="20"/>
          <w:lang w:val="bg-BG"/>
        </w:rPr>
        <w:t>) се изчислява по следната формула: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К = К1 + K2 + K3 + К4 + К5 + </w:t>
      </w:r>
      <w:r>
        <w:rPr>
          <w:rFonts w:cs="Verdana" w:ascii="Verdana" w:hAnsi="Verdana"/>
          <w:b/>
          <w:sz w:val="20"/>
          <w:szCs w:val="20"/>
        </w:rPr>
        <w:t>K6+</w:t>
      </w:r>
      <w:r>
        <w:rPr>
          <w:rFonts w:cs="Verdana" w:ascii="Verdana" w:hAnsi="Verdana"/>
          <w:b/>
          <w:sz w:val="20"/>
          <w:szCs w:val="20"/>
          <w:lang w:val="bg-BG"/>
        </w:rPr>
        <w:t>К7+ К8 + К9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bCs/>
          <w:sz w:val="20"/>
          <w:szCs w:val="20"/>
          <w:lang w:val="bg-BG"/>
        </w:rPr>
        <w:t>където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455"/>
        <w:gridCol w:w="110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№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bg-BG"/>
              </w:rPr>
              <w:t>Критерий за оце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bg-BG"/>
              </w:rPr>
              <w:t>точ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K 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bg-BG"/>
              </w:rPr>
              <w:t xml:space="preserve">Сума от цена на месечна такса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за всички услуги </w:t>
            </w: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  <w:t xml:space="preserve">(общо за всички постове), влева без ДДС, 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>К1 = (К1 min / К1 n) * 10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Verdana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  <w:t xml:space="preserve">къдет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 xml:space="preserve">К1 min </w:t>
            </w: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  <w:t>– най-ниската ненулева цена от всички предложе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 xml:space="preserve">К1 n </w:t>
            </w: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  <w:t>– цена на n – то предложе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bg-BG"/>
              </w:rPr>
              <w:t>Важно: Месечната абонаментна такса не може да надвишава 5350 лвбез ДДС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bg-BG"/>
              </w:rPr>
              <w:t>При определяне на общата месечна абонаментна такса, следва да се има предвид че не може да се надвишават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bg-BG"/>
              </w:rPr>
              <w:t>месечна абонаментна такса за един ISDN PRA – до 870 лв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месечна абонаментна такса за един ISDN BRA – до 85 л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месечна абонаментна такса за един директен телефонен пост (POTS)- до 25лв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0 т.</w:t>
            </w:r>
          </w:p>
        </w:tc>
      </w:tr>
      <w:tr>
        <w:trPr>
          <w:trHeight w:val="21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К 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bg-BG"/>
              </w:rPr>
              <w:t>Първоначална цена за таксуване (</w:t>
            </w: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  <w:t>такса свързване) на повикване при селищни и междуселищни разговори след изчерпване на безплатните минути, към всички фиксирани и мобилни мрежи, в лева без ДДС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 xml:space="preserve">К2 =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  <w:t xml:space="preserve">От 0.00 лв. до 0.11 лв. –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10</w:t>
            </w: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  <w:t xml:space="preserve"> точ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  <w:t xml:space="preserve">От 0.12 лв. до 0.15 лв. –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5</w:t>
            </w: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  <w:t xml:space="preserve"> точк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  <w:t>Над 0.16 лв. – 0 точ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т.</w:t>
            </w:r>
          </w:p>
        </w:tc>
      </w:tr>
      <w:tr>
        <w:trPr>
          <w:trHeight w:val="12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К 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bg-BG"/>
              </w:rPr>
              <w:t>Предложен общ брой безплатни минути за всички прави постове (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T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bg-BG"/>
              </w:rPr>
              <w:t xml:space="preserve">), постове през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SDN BRA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 и постове през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SDN PRA,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bg-BG"/>
              </w:rPr>
              <w:t>към всички фиксирани мрежи в страната за месец, в минути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>К3 = (К3 n / К3 m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x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 xml:space="preserve">) *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 xml:space="preserve">ВАЖНО: 1.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val="bg-BG"/>
              </w:rPr>
              <w:t>Предложените безплатни минути към всички фиксирани мрежи да бъдат в общ пакет без разделение по доставчик(оператор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val="bg-BG"/>
              </w:rPr>
              <w:t>2. Предложени безплатни минути разделени по доставчик (оператор) няма да участват по никакъв начин в класирането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val="bg-BG"/>
              </w:rPr>
              <w:t>3. В случай че участник предложи цена от 0 лева на минута в собствената мрежа, всички предложени безплатни минути се считат за разговори към мрежите на другите фиксирани доставчици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val="bg-BG"/>
              </w:rPr>
              <w:t>4. Към предложените безплатни минути не следва да се прилага такса свързване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 показател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К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максималния брой минути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за всички телефонни постове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 пакета от безплатни минути, които възложителя ще оценява е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3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00 минути (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тридесет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хиляди) минути и се отнасят за един месец</w:t>
            </w:r>
            <w:r>
              <w:rPr>
                <w:rFonts w:cs="Verdana" w:ascii="Verdana" w:hAnsi="Verdana"/>
                <w:sz w:val="20"/>
                <w:szCs w:val="20"/>
              </w:rPr>
              <w:t>, за всички изходящи разговори към всички фиксирани мрежи с национално покритие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т.</w:t>
            </w:r>
          </w:p>
        </w:tc>
      </w:tr>
      <w:tr>
        <w:trPr>
          <w:trHeight w:val="29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К 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bg-BG"/>
              </w:rPr>
              <w:t>Първоначален период на таксуване на повикване</w:t>
            </w: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  <w:t xml:space="preserve"> за селищни, междуселищни, международни и мобилни разговори в секунди, но не повече от 60 секунд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 xml:space="preserve">К4 = (К4 min / К4 n) *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Verdana" w:ascii="Verdana" w:hAnsi="Verdana"/>
                <w:bCs/>
                <w:i/>
                <w:sz w:val="20"/>
                <w:szCs w:val="20"/>
                <w:lang w:val="bg-BG"/>
              </w:rPr>
              <w:t>В случай, че участник декларира стойност от 1 секунда след първоначален период на таксуване 60 секунди, но равностойността на разговора се закръглява към една стотинка, то той получава максимален брой точки, а за всички останали се прилага формула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 xml:space="preserve">(К4 min / К4 n) *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  <w:t>Където К4min е минималната стойност измежду останалите участниц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т.</w:t>
            </w:r>
          </w:p>
        </w:tc>
      </w:tr>
      <w:tr>
        <w:trPr>
          <w:trHeight w:val="26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К 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Цена на минута за селищен разговор към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фиксирани мрежи в РБ, извън включените безплатни минути, в  лева без ДД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iCs/>
                <w:sz w:val="20"/>
                <w:szCs w:val="20"/>
                <w:lang w:val="bg-BG"/>
              </w:rPr>
              <w:t>Важно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val="bg-BG"/>
              </w:rPr>
              <w:t>: Ако оператора има различни цени към различните фиксирани мрежи, то тогава се предоставя разбивка по оператор и се калкулира средна цена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val="bg-BG"/>
              </w:rPr>
              <w:t xml:space="preserve">В случай, че има предложение с цена, равна на нула, този участник получава максимален брой точки, а за изчислението на точките на другите участници в формулата </w:t>
            </w:r>
            <w:r>
              <w:rPr>
                <w:rFonts w:eastAsia="Times New Roman" w:cs="Verdana" w:ascii="Verdana" w:hAnsi="Verdana"/>
                <w:b/>
                <w:bCs/>
                <w:i/>
                <w:sz w:val="20"/>
                <w:szCs w:val="20"/>
                <w:lang w:val="bg-BG"/>
              </w:rPr>
              <w:t xml:space="preserve">К5 min </w:t>
            </w:r>
            <w:r>
              <w:rPr>
                <w:rFonts w:eastAsia="Times New Roman" w:cs="Verdana" w:ascii="Verdana" w:hAnsi="Verdana"/>
                <w:i/>
                <w:sz w:val="20"/>
                <w:szCs w:val="20"/>
                <w:lang w:val="bg-BG"/>
              </w:rPr>
              <w:t xml:space="preserve">е равно на 0,05 лв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>К5 = (К5 min / К5 n) * 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0 т.</w:t>
            </w:r>
          </w:p>
        </w:tc>
      </w:tr>
      <w:tr>
        <w:trPr>
          <w:trHeight w:val="310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К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Цена на минута за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между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селищен разговор към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фиксирани мрежи в РБ, извън включените безплатни минути, в  лева без ДДС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>К6 = (К6 min / К6 n) * 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iCs/>
                <w:sz w:val="20"/>
                <w:szCs w:val="20"/>
                <w:lang w:val="bg-BG"/>
              </w:rPr>
              <w:t>Важно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val="bg-BG"/>
              </w:rPr>
              <w:t>: Ако оператора има различни цени към различните фиксирани мрежи, то тогава се предоставя разбивка по оператор и се калкулира средна цена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val="bg-BG"/>
              </w:rPr>
              <w:t xml:space="preserve">В случай, че има предложение с цена, равна на нула, този участник получава максимален брой точки, а за изчислението на точките на другите участници в формулата </w:t>
            </w:r>
            <w:r>
              <w:rPr>
                <w:rFonts w:eastAsia="Times New Roman" w:cs="Verdana" w:ascii="Verdana" w:hAnsi="Verdana"/>
                <w:b/>
                <w:bCs/>
                <w:i/>
                <w:sz w:val="20"/>
                <w:szCs w:val="20"/>
                <w:lang w:val="bg-BG"/>
              </w:rPr>
              <w:t>К6 min</w:t>
            </w:r>
            <w:r>
              <w:rPr>
                <w:rFonts w:eastAsia="Times New Roman" w:cs="Verdana" w:ascii="Verdana" w:hAnsi="Verdana"/>
                <w:i/>
                <w:sz w:val="20"/>
                <w:szCs w:val="20"/>
                <w:lang w:val="bg-BG"/>
              </w:rPr>
              <w:t xml:space="preserve"> е равно на 0,05 лв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0 т</w:t>
            </w:r>
          </w:p>
        </w:tc>
      </w:tr>
      <w:tr>
        <w:trPr>
          <w:trHeight w:val="2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К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ена на минута за разговор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и от фиксираните номера на Възложителя към други фиксирани номера в мрежата на оператора, извън включените безплатни минути, в  лева без ДДС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7 =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>(К7 min / К7 n) * 10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z w:val="20"/>
                <w:szCs w:val="20"/>
                <w:lang w:val="bg-BG"/>
              </w:rPr>
              <w:t>Важно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val="bg-BG"/>
              </w:rPr>
              <w:t xml:space="preserve">: </w:t>
            </w:r>
            <w:r>
              <w:rPr>
                <w:rFonts w:eastAsia="Times New Roman" w:cs="Verdana" w:ascii="Verdana" w:hAnsi="Verdana"/>
                <w:i/>
                <w:sz w:val="20"/>
                <w:szCs w:val="20"/>
                <w:lang w:val="bg-BG"/>
              </w:rPr>
              <w:t xml:space="preserve">В случай, че има предложение с цена, равна на нула, този участник получава максимален брой точки, а за изчислението на точките на другите участници в формулата </w:t>
            </w:r>
            <w:r>
              <w:rPr>
                <w:rFonts w:eastAsia="Times New Roman" w:cs="Verdana" w:ascii="Verdana" w:hAnsi="Verdana"/>
                <w:b/>
                <w:bCs/>
                <w:i/>
                <w:sz w:val="20"/>
                <w:szCs w:val="20"/>
                <w:lang w:val="bg-BG"/>
              </w:rPr>
              <w:t>К7 min</w:t>
            </w:r>
            <w:r>
              <w:rPr>
                <w:rFonts w:eastAsia="Times New Roman" w:cs="Verdana" w:ascii="Verdana" w:hAnsi="Verdana"/>
                <w:i/>
                <w:sz w:val="20"/>
                <w:szCs w:val="20"/>
                <w:lang w:val="bg-BG"/>
              </w:rPr>
              <w:t xml:space="preserve"> е равно на 0,01 лв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0 т</w:t>
            </w:r>
          </w:p>
        </w:tc>
      </w:tr>
      <w:tr>
        <w:trPr>
          <w:trHeight w:val="9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К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Инсталационна такса – средна цена за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bg-BG"/>
              </w:rPr>
              <w:t>прави постове (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T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bg-BG"/>
              </w:rPr>
              <w:t>), з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SDN BRA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 и з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SDN PR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>К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 xml:space="preserve"> = К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 xml:space="preserve"> n / К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 xml:space="preserve"> min) * 10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z w:val="20"/>
                <w:szCs w:val="20"/>
                <w:lang w:val="bg-BG"/>
              </w:rPr>
              <w:t>Важно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val="bg-BG"/>
              </w:rPr>
              <w:t xml:space="preserve">: </w:t>
            </w:r>
            <w:r>
              <w:rPr>
                <w:rFonts w:eastAsia="Times New Roman" w:cs="Verdana" w:ascii="Verdana" w:hAnsi="Verdana"/>
                <w:i/>
                <w:sz w:val="20"/>
                <w:szCs w:val="20"/>
                <w:lang w:val="bg-BG"/>
              </w:rPr>
              <w:t xml:space="preserve">В случай, че има предложение с цена, равна на нула, този участник получава максимален брой точки, а за изчислението на точките на другите участници в формулата </w:t>
            </w:r>
            <w:r>
              <w:rPr>
                <w:rFonts w:eastAsia="Times New Roman" w:cs="Verdana" w:ascii="Verdana" w:hAnsi="Verdana"/>
                <w:b/>
                <w:bCs/>
                <w:i/>
                <w:sz w:val="20"/>
                <w:szCs w:val="20"/>
                <w:lang w:val="bg-BG"/>
              </w:rPr>
              <w:t>К</w:t>
            </w:r>
            <w:r>
              <w:rPr>
                <w:rFonts w:eastAsia="Times New Roman" w:cs="Verdana" w:ascii="Verdana" w:hAnsi="Verdana"/>
                <w:b/>
                <w:bCs/>
                <w:i/>
                <w:sz w:val="20"/>
                <w:szCs w:val="20"/>
              </w:rPr>
              <w:t>8</w:t>
            </w:r>
            <w:r>
              <w:rPr>
                <w:rFonts w:eastAsia="Times New Roman" w:cs="Verdana" w:ascii="Verdana" w:hAnsi="Verdana"/>
                <w:b/>
                <w:bCs/>
                <w:i/>
                <w:sz w:val="20"/>
                <w:szCs w:val="20"/>
                <w:lang w:val="bg-BG"/>
              </w:rPr>
              <w:t xml:space="preserve"> min</w:t>
            </w:r>
            <w:r>
              <w:rPr>
                <w:rFonts w:eastAsia="Times New Roman" w:cs="Verdana" w:ascii="Verdana" w:hAnsi="Verdana"/>
                <w:i/>
                <w:sz w:val="20"/>
                <w:szCs w:val="20"/>
                <w:lang w:val="bg-BG"/>
              </w:rPr>
              <w:t xml:space="preserve"> е равно на 0,01 лв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0 т</w:t>
            </w:r>
          </w:p>
        </w:tc>
      </w:tr>
      <w:tr>
        <w:trPr>
          <w:trHeight w:val="4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К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Брой притежавани географски номера зад географски кодове, за които операторът предоставя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>К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 xml:space="preserve"> = (К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 xml:space="preserve"> n / К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 xml:space="preserve"> m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x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>) * 15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bg-BG"/>
              </w:rPr>
              <w:t xml:space="preserve">Къдет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>К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 xml:space="preserve"> n –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val="bg-BG"/>
              </w:rPr>
              <w:t xml:space="preserve">доказан брой географски номера, за които кандидатът предоставя фиксирани телефонни услуги.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u w:val="single"/>
                <w:lang w:val="bg-BG"/>
              </w:rPr>
              <w:t>Доказва се с извадка от регистър на КР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>К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 xml:space="preserve"> m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x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/>
              </w:rPr>
              <w:t xml:space="preserve"> –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val="bg-BG"/>
              </w:rPr>
              <w:t>максимално доказаният брой географски номера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bg-BG"/>
              </w:rPr>
              <w:t>Възложителят си запазва правото да провери информацията предоставяна от участника, чрез справка в публични регистри и при несъответствие за целите на настоящата оценка да приложи констатираните чрез публичния регистър чис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5 т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ите се предлагат в български лева, без включен ДДС, до втория знак след десетичната запетая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фертите се класират по сумарно полученият брой точки, от всички показатели за Офертата, получила най-висока оценка К, се класира на първо място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й на равен брой точки, Изпълнителя на поръчката се определя чрез жребий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rPr>
          <w:rFonts w:ascii="Verdana" w:hAnsi="Verdana" w:cs="Verdana"/>
          <w:lang w:val="bg-BG"/>
        </w:rPr>
      </w:pPr>
      <w:r>
        <w:rPr>
          <w:lang w:val="bg-BG"/>
        </w:rPr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9:00Z</dcterms:created>
  <dc:creator>dmarinska</dc:creator>
  <dc:description/>
  <cp:keywords/>
  <dc:language>en-US</dc:language>
  <cp:lastModifiedBy>Asya Stoyanova</cp:lastModifiedBy>
  <dcterms:modified xsi:type="dcterms:W3CDTF">2013-08-01T06:13:00Z</dcterms:modified>
  <cp:revision>2</cp:revision>
  <dc:subject/>
  <dc:title>                                                                                                Приложение № 5</dc:title>
</cp:coreProperties>
</file>