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ТОДИКА ЗА ОЦЕНКА НА ОФЕРТИТ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за извършване на строителство с предме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Ремонт на селскостопански път в землището на с. Илинденци”, общ. Струмяни, обл. Благоевград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1.Показатели и относителна тежест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6" w:after="0"/>
        <w:ind w:left="0" w:right="43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Предлагана цена – тежест 70 на сто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едлаганата цена трябва да е без ДДС и с включени всички допълнителни разходи по изпълнението на поръчк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7" w:after="0"/>
        <w:ind w:left="0" w:right="-20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- Срок за изпълнение – тежест 30 на сто;</w:t>
      </w:r>
    </w:p>
    <w:p>
      <w:pPr>
        <w:pStyle w:val="Normal"/>
        <w:tabs>
          <w:tab w:val="clear" w:pos="708"/>
          <w:tab w:val="left" w:pos="1220" w:leader="none"/>
        </w:tabs>
        <w:ind w:right="-20" w:firstLine="54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ind w:right="-2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ind w:right="-20" w:hanging="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:</w:t>
      </w:r>
    </w:p>
    <w:p>
      <w:pPr>
        <w:pStyle w:val="Normal"/>
        <w:spacing w:lineRule="exact" w:line="274"/>
        <w:ind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lineRule="exact" w:line="260" w:before="14" w:after="0"/>
        <w:ind w:right="-20" w:firstLine="54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O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= Т х 0,30 +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х 0,70, където:</w:t>
      </w:r>
    </w:p>
    <w:p>
      <w:pPr>
        <w:pStyle w:val="Normal"/>
        <w:spacing w:lineRule="exact" w:line="260" w:before="15" w:after="0"/>
        <w:ind w:right="-20" w:firstLine="54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C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= ---------- х 100, където:</w:t>
      </w:r>
    </w:p>
    <w:p>
      <w:pPr>
        <w:pStyle w:val="Normal"/>
        <w:ind w:left="708" w:right="7020" w:firstLine="708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Cn </w:t>
      </w:r>
    </w:p>
    <w:p>
      <w:pPr>
        <w:pStyle w:val="Normal"/>
        <w:ind w:right="3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min – най-ниската цена, предлагана от участник</w:t>
      </w:r>
    </w:p>
    <w:p>
      <w:pPr>
        <w:pStyle w:val="Normal"/>
        <w:ind w:right="39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Сn – цената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5"/>
        <w:ind w:right="117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Т = ---------- х 100, където: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left="708" w:right="7020" w:firstLine="708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n </w:t>
      </w:r>
    </w:p>
    <w:p>
      <w:pPr>
        <w:pStyle w:val="Normal"/>
        <w:ind w:right="39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min – най-кратък  срок, предлаган от участник.</w:t>
      </w:r>
    </w:p>
    <w:p>
      <w:pPr>
        <w:pStyle w:val="Normal"/>
        <w:ind w:right="39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n – срокът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before="240" w:after="0"/>
        <w:ind w:left="-181" w:right="-289" w:firstLine="18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обща оценка.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250" w:leader="none"/>
      </w:tabs>
      <w:ind w:left="810" w:hanging="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240" w:after="0"/>
      <w:ind w:left="540" w:hanging="18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557" w:leader="none"/>
      </w:tabs>
      <w:overflowPunct w:val="false"/>
      <w:autoSpaceDE w:val="false"/>
      <w:spacing w:lineRule="exact" w:line="235"/>
      <w:ind w:right="29" w:hanging="0"/>
      <w:jc w:val="both"/>
      <w:textAlignment w:val="baseline"/>
    </w:pPr>
    <w:rPr>
      <w:color w:val="000000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Style13">
    <w:name w:val="Надпис"/>
    <w:basedOn w:val="Normal"/>
    <w:next w:val="Normal"/>
    <w:qFormat/>
    <w:pPr/>
    <w:rPr>
      <w:b/>
      <w:color w:val="FF000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kgurova</dc:creator>
  <dc:description/>
  <cp:keywords/>
  <dc:language>en-US</dc:language>
  <cp:lastModifiedBy>MSimeonova</cp:lastModifiedBy>
  <cp:lastPrinted>2011-08-18T16:37:00Z</cp:lastPrinted>
  <dcterms:modified xsi:type="dcterms:W3CDTF">2013-04-09T10:51:00Z</dcterms:modified>
  <cp:revision>63</cp:revision>
  <dc:subject/>
  <dc:title>ТЕХНИЧЕСКО ЗАДАНИЕ</dc:title>
</cp:coreProperties>
</file>