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ОВА ОФЕРТ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Регистриран/вписан в Търговския регистър при Агенция по вписванията с ЕИК/БУЛСТАТ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едставлявано 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в качеството му на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носно: Открита процедура по опростени правила за извършване на услуга </w:t>
      </w:r>
      <w:r>
        <w:rPr>
          <w:bCs/>
          <w:sz w:val="24"/>
          <w:szCs w:val="24"/>
        </w:rPr>
        <w:t>с предм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, свързани с тази дейност”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я следното ценово предложение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46"/>
        <w:gridCol w:w="250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Критерий за оцен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ечна абонаментна так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.л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оаритметична цена на минута разговор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ците предлагат цена за всяко едно от следните направл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към всички национални мрежи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групата на Възложител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ървоначална такса свързван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исията изчислява средноаритметичната стойност от предложените от участника единични цени на минут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ички цени се изчисляват в български лева без ДДС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.л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.л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ритерий „допълнителни преференции”: оценката за К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е сума от точките, получени за предложена месечна абонаментна такса за мобилен Интернет, пакет минути за разговори към абонати в страни от 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сечна абонаментна такса 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една </w:t>
            </w:r>
            <w:r>
              <w:rPr>
                <w:sz w:val="22"/>
                <w:szCs w:val="22"/>
                <w:lang w:val="en-US"/>
              </w:rPr>
              <w:t xml:space="preserve">SIM </w:t>
            </w:r>
            <w:r>
              <w:rPr>
                <w:sz w:val="22"/>
                <w:szCs w:val="22"/>
              </w:rPr>
              <w:t xml:space="preserve">карта за неограничен по трафик мобилен достъп до интерн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есечна абонаментна такса за пакет с включени до 60 минути за разговори към абонати в страни от 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.л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ъгласно чл. 24 от Закона за Българската народна банка, уреждащ минималната допустима единица в страната, паричната единица на Република България е левът, разделен на 100 стотинки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b/>
          <w:sz w:val="24"/>
          <w:szCs w:val="24"/>
        </w:rPr>
        <w:t xml:space="preserve">Срокът на валидност на това предложение е </w:t>
      </w:r>
      <w:r>
        <w:rPr>
          <w:b/>
          <w:sz w:val="24"/>
          <w:szCs w:val="24"/>
          <w:lang w:val="en-US"/>
        </w:rPr>
        <w:t>180(</w:t>
      </w:r>
      <w:r>
        <w:rPr>
          <w:b/>
          <w:sz w:val="24"/>
          <w:szCs w:val="24"/>
        </w:rPr>
        <w:t>сто и осемдесет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календарни дни след крайния срок за подаване на офер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  <w:tab/>
        <w:tab/>
        <w:tab/>
        <w:t xml:space="preserve">    </w:t>
        <w:tab/>
        <w:tab/>
        <w:tab/>
        <w:tab/>
      </w:r>
      <w:r>
        <w:rPr>
          <w:sz w:val="24"/>
          <w:szCs w:val="24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р.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 /подпис и печат/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1:00Z</dcterms:created>
  <dc:creator>RApostolova</dc:creator>
  <dc:description/>
  <cp:keywords/>
  <dc:language>en-US</dc:language>
  <cp:lastModifiedBy>Delyana Naydenova</cp:lastModifiedBy>
  <cp:lastPrinted>2010-07-08T14:56:00Z</cp:lastPrinted>
  <dcterms:modified xsi:type="dcterms:W3CDTF">2014-06-26T12:02:00Z</dcterms:modified>
  <cp:revision>9</cp:revision>
  <dc:subject/>
  <dc:title>ПРИЛОЖЕНИЕ № 2</dc:title>
</cp:coreProperties>
</file>