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ind w:right="-2" w:hanging="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ind w:right="565" w:hanging="0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Публична покана № ______________________ за извършване на строителство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„Авариен ремонт на част от обшивката на часовниковата кула на покрива на сградата на МЗХ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spacing w:lineRule="auto" w:line="360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Ministry of Finance</dc:creator>
  <dc:description/>
  <cp:keywords/>
  <dc:language>en-US</dc:language>
  <cp:lastModifiedBy>aoivanov</cp:lastModifiedBy>
  <cp:lastPrinted>2013-11-21T11:35:00Z</cp:lastPrinted>
  <dcterms:modified xsi:type="dcterms:W3CDTF">2013-12-04T13:50:00Z</dcterms:modified>
  <cp:revision>2</cp:revision>
  <dc:subject/>
  <dc:title>                                                                                             Приложение</dc:title>
</cp:coreProperties>
</file>