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/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ind w:right="565" w:hanging="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ind w:right="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Публична покана № ______________________ за извършване на доставк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Закупуване и доставка на персонални компютри (конфигурация компютър с монитор) и периферни устройства за нуждите на МЗХ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1" w:right="565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esotirova</cp:lastModifiedBy>
  <cp:lastPrinted>2012-03-06T15:21:00Z</cp:lastPrinted>
  <dcterms:modified xsi:type="dcterms:W3CDTF">2013-12-03T10:30:00Z</dcterms:modified>
  <cp:revision>21</cp:revision>
  <dc:subject/>
  <dc:title>                                                                                             Приложение</dc:title>
</cp:coreProperties>
</file>